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мероприятиях по антитеррористической безопас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защите дет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ход в здание МОУ осуществляется при наличии документов удостоверяющих личность с регистрацией в журнале посетителей, который должен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ходные двери, где нет постоянной охраны, запасные выходы должны быть закрыты и опечат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Заместителю директора по АХЧ обеспечить вторым комплектом ключей от входов в школу работников ох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Проводить тренировки по эвакуации из здания учащихся и постоянного состава не реже одного раза в течение учебного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При вынужденной эвакуации из здания учителя обязаны в безопасном месте проверить по списку наличие учащихся, а заместителю директора по УВР наличие постоянного состава и принимать меры по их розыс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Не допускать стоянки постороннего транспорта у здания школы и прилегающей территории. Входные ворота держать закрытыми. 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rPr>
          <w:sz w:val="28"/>
        </w:rPr>
      </w:pPr>
      <w:r>
        <w:rPr>
          <w:color w:val="000000"/>
        </w:rPr>
        <w:t>13. При вынужденной эвакуации (при получении сигнала о заложенной взрывчатке), детей размест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В случае пожара, немедленно сообщить по телефону № 01, принять меры крушению пожа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Научить учащихся способам защиты органов дыхания в задымленном помещ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</w:t>
        <w:softHyphen/>
        <w:t>тивные службы города, округа, рай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sectPr>
      <w:type w:val="nextPage"/>
      <w:pgSz w:w="11906" w:h="16838"/>
      <w:pgMar w:left="1418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4:00Z</dcterms:created>
  <dc:creator>school45</dc:creator>
  <dc:description/>
  <cp:keywords/>
  <dc:language>en-US</dc:language>
  <cp:lastModifiedBy>Admin</cp:lastModifiedBy>
  <cp:lastPrinted>2011-01-12T10:36:00Z</cp:lastPrinted>
  <dcterms:modified xsi:type="dcterms:W3CDTF">2013-10-30T06:02:00Z</dcterms:modified>
  <cp:revision>3</cp:revision>
  <dc:subject/>
  <dc:title>«Утверждаю»                                                                                        «Согласовано»</dc:title>
</cp:coreProperties>
</file>