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 охране труда для музыкального руководител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0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1. К самостоятельной работе музыкальным руководителе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2.  При работе музыкальным руководителем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3. При проведении занятий в музыкальном зал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-  нарушение остроты зрения при недостаточной освещенности музыкального зала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- травмы при падении детей во время проведения танцевальных и других подвижных занятий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-  поражение электрическим током при использовании неисправных электрических звуковоспроизводящих музыкальных аппаратов и инструментов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4. В музыкальном зале должен быть вывешен комнатный термометр для контроля температурного режим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5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6. При несчастном случае немедленно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0"/>
        </w:rPr>
      </w:pPr>
      <w:r>
        <w:rPr>
          <w:b/>
          <w:bCs/>
          <w:color w:val="000000"/>
        </w:rPr>
        <w:t>2. Требования безопасности перед началом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Включить полностью освещение музыкального зала и убедиться в исправной работе светильников. Наименьшая освещенность должна быть: при люминесцентных лампах не менее 200 лк. (13 Вт/кв.м.), при лампах накаливания не менее 100 лк. (32 Вт/кв.м,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2. Убедиться в исправности электрооборудования музыкального зала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–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3. При использовании на занятиях электрических звуковоспроизводящих музыкальных аппаратов и инструментов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4. Проверить санитарное состояние музыкального зала и проветрить его, открыв окна или фрамуги и двери. Окна в открытом положении фиксировать крючками, а фрамуги должны иметь ограничители. Проветривание закончить за 30 мин. до прихода детей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5.  Убедиться в том, что температура воздуха в музыкальном зале не ниже 19°С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6. Во избежание падение детей убедиться в том, что ковры и дорожки надежно прикреплены к во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0"/>
        </w:rPr>
      </w:pPr>
      <w:r>
        <w:rPr>
          <w:b/>
          <w:bCs/>
          <w:color w:val="00000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 Строго соблюдать методику проведения музыкального занят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2.  При проведении занятия поддерживать дисциплину и порядок, следить за тем, чтобы дети выполняли все указания музыкального руководител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3. Не разрешать детям самовольно покидать место проведения занятия.</w:t>
      </w:r>
    </w:p>
    <w:p>
      <w:pPr>
        <w:pStyle w:val="TextBody"/>
        <w:rPr>
          <w:sz w:val="20"/>
        </w:rPr>
      </w:pPr>
      <w:r>
        <w:rPr/>
        <w:t>3.4.  При использовании на музыкальном занятии электрических звуковоспроизводящих аппаратов и инструментов (магнитофон, проигрыватель" телевизор и др.) руководствоваться "Инструкцией по охране труда при использовании технических средств обучения"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5. При поднятой крышке музыкального инструмента (рояль, фортепиано и др.) следить за тем, чтобы крышка надежно и устойчиво опиралась на упор, не подставлять под поднятую крышку ру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эвакуировать детей из музыкального зала, сообщить о пожаре администрации учреждения и в ближайшую пожарную часть и приступить к тушению очага возгорания;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4.3. 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0"/>
        </w:rPr>
      </w:pPr>
      <w:r>
        <w:rPr>
          <w:b/>
          <w:bCs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5.1.  Выключить электрические звуковоспроизводящие аппараты и инструменты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5.2. Убрать в отведенное место инвентарь и оборудовани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5.3. Проветрить музыкальный зал, закрыть окна, фрамуги и выключить свет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 инструкцией ознакомлен(а):      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33:00Z</dcterms:created>
  <dc:creator>Учитель</dc:creator>
  <dc:description/>
  <cp:keywords/>
  <dc:language>en-US</dc:language>
  <cp:lastModifiedBy>Admin</cp:lastModifiedBy>
  <dcterms:modified xsi:type="dcterms:W3CDTF">2013-10-30T05:52:00Z</dcterms:modified>
  <cp:revision>3</cp:revision>
  <dc:subject/>
  <dc:title>ИНСТРУКЦИЯ</dc:title>
</cp:coreProperties>
</file>