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СТРУКЦИЯ</w:t>
        <w:br/>
        <w:t>по охране труда при кулинарных работах</w:t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/>
      </w:pPr>
      <w:r>
        <w:rPr>
          <w:b/>
        </w:rPr>
        <w:t>1. Общие требования безопасности</w:t>
      </w:r>
      <w:r>
        <w:rPr/>
        <w:br/>
        <w:br/>
        <w:t>1.1.К выполнению кулинарных работ допускаются лица, прошедшими медицинский осмотр и инструктаж по охране труда.</w:t>
        <w:br/>
        <w:t>К выполнению кулинарных работ учащиеся допускаются с 5-го класса.</w:t>
        <w:br/>
        <w:t>1.2.Опасные производственные факторы:</w:t>
        <w:br/>
        <w:t>* порезы рук ножом при неаккуратном обращении с ним;</w:t>
        <w:br/>
        <w:t>* травмирование пальцев рук при работе с мясорубкой и теркой;</w:t>
        <w:br/>
        <w:t>* ожоги горячей жидкостью или паром;</w:t>
        <w:br/>
        <w:t>* поражение электрическим током при пользовании электроплитами.</w:t>
        <w:br/>
        <w:t>1.З.При выполнении кулинарных работ используется специальная, одежда: халат хлопчатобумажный или фартук, косынка.</w:t>
        <w:br/>
        <w:t>1.4.При получении учащимся травмы оказать первую помощь пострадавшему, сообщить об этом администрации учреждения и родителям пострадавшего, при необходимости отправить его в ближайшее лечебное учреждение.</w:t>
        <w:br/>
        <w:t>1.5. После выполнения кулинарных работ тщательно вымыть руки с мылом.</w:t>
        <w:br/>
        <w:br/>
      </w:r>
      <w:r>
        <w:rPr>
          <w:b/>
        </w:rPr>
        <w:t>2. Требования безопасности перед началом работы.</w:t>
        <w:br/>
      </w:r>
      <w:r>
        <w:rPr/>
        <w:br/>
        <w:t>2.1.Надеть спецодежду, волосы убрать под косынку.</w:t>
        <w:br/>
        <w:t>2.2.Проверить исправность кухонного инвентаря и его маркировку.</w:t>
        <w:br/>
        <w:t>2.3. Проверить целостность эмалированной посуды, отсутствие сколов эмали, а также отсутствие трещин и сколов столовой посуды.</w:t>
        <w:br/>
        <w:t>2.4. Включить вытяжную вентиляцию.</w:t>
        <w:br/>
        <w:br/>
      </w:r>
      <w:r>
        <w:rPr>
          <w:b/>
        </w:rPr>
        <w:t>3. Требования безопасности во время работы.</w:t>
        <w:br/>
      </w:r>
      <w:r>
        <w:rPr/>
        <w:br/>
        <w:t>3.1.Перед включением кухонной электроплиты убедиться в наличии и исправности защитного заземления ее корпуса и встать на диэлектрический коврик. Перед включением настольной электроплитки в сеть проверить исправность шнура питания и вилки, установить плитку на огнеупорную подставку. Не пользоваться электроплиткой с открытой спиралью.</w:t>
        <w:br/>
        <w:t>3.2. Для приготовления пищи пользоваться только эмалированной посудой, не рекомендуется пользоваться алюминиевой посудой и запрещается пользоваться пластмассовой посудой.</w:t>
        <w:br/>
        <w:t>3.3. Соблюдать осторожность при чистке овощей. Картофель чистить желобковым ножом, рыбу — скребком.</w:t>
        <w:br/>
        <w:t>3.4. Хлеб, гастрономические изделия, овощи и другие продукты нарезать хорошо наточенными ножами на разделочных досках, соблюдая правильные приемы резания: пальцы левой руки должны быть согнуты и находиться на некотором расстоянии от лезвия ножа. Сырые и вареные овощи, мясо, рыбу, хлеб нарезать на разных разделочных досках а соответствии с их маркировкой.</w:t>
        <w:br/>
        <w:t>3.5. При работе с мясорубкой мясо и другие продукты проталкивать в мясорубку не руками, а специальным деревянным пестиком.</w:t>
        <w:br/>
        <w:t>3.6. Соблюдать осторожность при работе с ручными терками, надежно удерживать обрабатываемые продукты, не обрабатывать мелкие части.</w:t>
        <w:br/>
        <w:t>3.7. Передавать ножи и вилки друг другу только ручками вперед.</w:t>
        <w:br/>
        <w:t>3.8. Пищевые отходы для временного их хранения убирать в урну с крышкой.</w:t>
        <w:br/>
        <w:t>3.9. Следить, чтобы при закипании содержимое посуды не выливалось через край, крышки горячей посуды брать полотенцем или прихваткой и открывать от себя.</w:t>
        <w:br/>
        <w:t>3.10. Сковородку ставить и снимать с плиты сковородником.</w:t>
        <w:br/>
        <w:br/>
      </w:r>
      <w:r>
        <w:rPr>
          <w:b/>
        </w:rPr>
        <w:t>4. Требования безопасности в аварийных ситуациях.</w:t>
      </w:r>
      <w:r>
        <w:rPr/>
        <w:br/>
        <w:br/>
        <w:t>4.1.При неисправности кухонного инвентаря, затуплении разделочных ножей, работу прекратить и сообщить об этом учителю (преподавателю, мастеру).</w:t>
        <w:br/>
        <w:t>4.2.При разливе жидкости, жира немедленно убирать ее с пола.</w:t>
        <w:br/>
        <w:t>4.3.В случае, если разбилась столовая посуда, осколки ее не убирать с пола руками, а пользоваться веником или щеткой и совком.</w:t>
        <w:br/>
        <w:t>4.4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<w:br/>
        <w:br/>
      </w:r>
      <w:r>
        <w:rPr>
          <w:b/>
        </w:rPr>
        <w:t>5. Требования безопасности по окончании работы.</w:t>
      </w:r>
      <w:r>
        <w:rPr/>
        <w:br/>
        <w:br/>
        <w:t>5.1. Выключить электроплитку, при выключении не дергать за шнур.</w:t>
        <w:br/>
        <w:t>5.2. Тщательно вымыть рабочие столы, посуду и кухонный инвентарь.</w:t>
        <w:br/>
        <w:t>5.3. Вынести мусор, отходы и очистки в отведенное место.</w:t>
        <w:br/>
        <w:t>5.4.Снять спецодежду, выключить вытяжную вентиляцию тщательно вымыть руки с мылом.</w:t>
        <w:b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3:59:00Z</dcterms:created>
  <dc:creator>Пользователь</dc:creator>
  <dc:description/>
  <cp:keywords/>
  <dc:language>en-US</dc:language>
  <cp:lastModifiedBy>Admin</cp:lastModifiedBy>
  <dcterms:modified xsi:type="dcterms:W3CDTF">2013-10-30T05:35:00Z</dcterms:modified>
  <cp:revision>4</cp:revision>
  <dc:subject/>
  <dc:title>Инструкция </dc:title>
</cp:coreProperties>
</file>