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ИНСТРУКЦИЯ </w:t>
      </w:r>
    </w:p>
    <w:p>
      <w:pPr>
        <w:pStyle w:val="Heading5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по охране труда при работе с электрическим утюгом 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Общие требования безопасност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 выполнению работ с электрическим утюгом допускаются лица, прошедшие медосмотр и инструктаж по охране труд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 Опасные производственные факторы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оги рук при касании нагретых металлических частей утюга или паром при обильном смачивании материала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пожара при оставлении включенного в сеть утюга без присмотра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ажение электрическим токо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и работе с электрическим утюгом используется специальная одежда: халат хлопчатобумажный или фартук, косынка, а также диэлектрический коврик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  При получении травмы, оказать первую помощь пострадавшему. Сообщить об этом администрации учреждения. При необходимости отправить пострадавшего в ближайшее лечебное учреждение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  Требования безопасности перед началом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деть спецодежду, волосы тщательно заправить под косынку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 Проверить исправность вилки и изоляции электрического шнура утюг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бедиться в наличии термостойкой подставки для утюга и диэлектрического коврика на полу около места для глаж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Требования безопасности во время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ключать электрический утюг в сеть и выключать сухими рукам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 кратковременных перерывах в работе электрический утюг ставить на термоизоляционную подставку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 работе следить за тем, чтобы горячая подошва утюга не касалась электрического шнур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 Во избежание ожогов рук не касаться горячих металлических частей утюга и не смачивать обильно материал водо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о избежание пожара не оставлять включенный в сеть электрический утюг без присмотр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Следить за нормальной работой утюга, отключать электрический утюг от сети только за вилку, а не дергать за шнур. 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ребования безопасности в аварийных ситуациях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 При возникновении неисправности в работе электрического утюга, появления искрения и т.д. немедленно отключить электрический утюг от электросети и сообщить об этом электрику и администрации учрежд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 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лучении травмы, оказать первую помощь пострадавшему, сообщить об этом администрации учрежд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. Требования безопасности по окончании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тключить электрический утюг от электросет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вести в порядок рабочее место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Снять спецодежду и вымыть руки с мылом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jc w:val="center"/>
      <w:outlineLvl w:val="4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2:00Z</dcterms:created>
  <dc:creator>Раиса Владимировна</dc:creator>
  <dc:description/>
  <cp:keywords/>
  <dc:language>en-US</dc:language>
  <cp:lastModifiedBy>Admin</cp:lastModifiedBy>
  <dcterms:modified xsi:type="dcterms:W3CDTF">2013-10-30T06:07:00Z</dcterms:modified>
  <cp:revision>2</cp:revision>
  <dc:subject/>
  <dc:title>ИНСТРУКЦИЯ </dc:title>
</cp:coreProperties>
</file>