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ИНСТРУКЦИЯ </w:t>
      </w:r>
    </w:p>
    <w:p>
      <w:pPr>
        <w:pStyle w:val="Heading5"/>
        <w:rPr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по охране труда при работе с кухонной электроплитой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 Общие требования безопасност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 К работе с кухонной электроплитой допускаются лица, достигшие 18-летнего возраста, прошедшие медицинский осмотр и инструктаж по охране труд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 Опасные производственные факторы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ческие ожоги при касании руками нагретой электроплиты, а также горячей жидкостью или паром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ажение электрическим током при неисправном заземлении корпуса электроплиты и отсутствии диэлектрического коврик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 При работе с кухонной электроплитой используется специальная одежда: халат, передник хлопчатобумажный и косынка или колпак, а также средства индивидуальной защиты: диэлектрический коврик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  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перевязочных и противоожоговых средств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Требования безопасности перед началом работ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деть спецодежду, волосы заправить под колпак, убедиться в наличии на полу около кухонной электроплиты диэлектрических ковриков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оверить наличие и целостность ручек пакетных переключений, а также надежность подсоединения защитного заземления к корпусу электроплиты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ключить вытяжную вентиляцию и убедиться в ее нормальном функционировани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. Требования безопасности во время работ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стать на диэлектрический коврик и включить кухонную электроплиту, убедиться в нормальной работе нагревательных элементов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Для приготовления пищи использовать эмалированную посуду или посуду из нержавеющей стали. Не рекомендуется использовать алюминиевую посуду. Не использовать эмалированную посуду со сколами эмали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Кастрюли, баки заполнять жидкостью не более 80 % их объема, чтобы при закипании жидкость не выплескивалась и не заливала электроплиту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Крышки горячей посуды брать полотенцем или использовать прихватки и открывать от себя, чтобы не получить ожоги паро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  При снимании посуды с горячей жидкостью соблюдать осторожность, брать ее за ручки, используя полотенце или прихватки. Баки емкостью более 10 литров снимать с электроплиты и ставить на нее вдвое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  Для предотвращения ожогов рук при перемешивании горячей жидкости в посуде использовать ложки, половники с длинными ручкам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 Сковородки ставить и снимать с кухонной электроплиты с помощью сковородник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ребования безопасности в аварийных ситуациях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и возникновении неисправности в работе с кухонной электроплитой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  При коротком замыкании и загорании электрооборудования кухонной электроплиты, немедленно выключить ее и приступить к тушению очага возгорания с помощью углекислотного или порошкового огнетушител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 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ребования безопасности по окончании работ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  Выключить кухонную электроплиту, и после ее остывания вымыть ее горячей водо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  Выключить вытяжную вентиляцию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Снять спецодежду и принять душ или тщательно вымыть лицо и руки с мыло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jc w:val="center"/>
      <w:outlineLvl w:val="4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1:00Z</dcterms:created>
  <dc:creator>Раиса Владимировна</dc:creator>
  <dc:description/>
  <cp:keywords/>
  <dc:language>en-US</dc:language>
  <cp:lastModifiedBy>Admin</cp:lastModifiedBy>
  <dcterms:modified xsi:type="dcterms:W3CDTF">2013-10-30T06:28:00Z</dcterms:modified>
  <cp:revision>2</cp:revision>
  <dc:subject/>
  <dc:title>ИНСТРУКЦИЯ </dc:title>
</cp:coreProperties>
</file>