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СТРУКЦИЯ</w:t>
        <w:br/>
        <w:t>по охране труда при работе с ткань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br/>
        <w:t>1. Общие требования безопасности</w:t>
      </w:r>
      <w:r>
        <w:rPr/>
        <w:br/>
        <w:br/>
        <w:t>1.1.К выполнению работ с тканью допускаются лица, прошедшие медицинский осмотр и инструктаж по охране труда.</w:t>
        <w:br/>
        <w:t>К выполнению работ с тканью учащиеся допускаются с 1-го класса.</w:t>
        <w:br/>
        <w:t>1.2.Опасные производственные факторы:</w:t>
        <w:br/>
        <w:t>* уколы пальцев рук иголками и булавками при работе без наперстка;</w:t>
        <w:br/>
        <w:t>* травмирование рук при неаккуратном обращении с ножницами и при работе на швейной машине;</w:t>
        <w:br/>
        <w:t>* поражение электрическим током при работе на электрической швейной машине.</w:t>
        <w:br/>
        <w:t>1.3. При выполнении работ с тканью используется специальная одежда: халат хлопчатобумажный или фартук, косынка. При работе на электрической швейной машине используется диэлектрический коврик.</w:t>
        <w:br/>
        <w:t>1.4. При получении учащимся травмы оказать первую помощь пострадавшему, сообщить об этом администрации учреждениям и родителям пострадавшего, при необходимости отправить его в ближайшее лечебное учреждение.</w:t>
        <w:br/>
        <w:t>1.5. После выполнения работ с тканью тщательно вымыть руки с мылом.</w:t>
        <w:br/>
        <w:br/>
      </w:r>
      <w:r>
        <w:rPr>
          <w:b/>
        </w:rPr>
        <w:t>2. Требования безопасности перед началом работы.</w:t>
        <w:br/>
        <w:br/>
      </w:r>
      <w:r>
        <w:rPr/>
        <w:br/>
        <w:t>2.1.Надеть спецодежду, волосы убрать под косынку.</w:t>
        <w:br/>
        <w:t>2.2. Проверить отсутствие ржавых иголок и булавок.</w:t>
        <w:br/>
        <w:t>2.3. Убедиться в наличии и исправности защитного заземления (зануления) корпуса электрической швейной машины, наличие диэлектрического коврика на полу около машины.</w:t>
        <w:br/>
        <w:br/>
      </w:r>
      <w:r>
        <w:rPr>
          <w:b/>
        </w:rPr>
        <w:t>3. Требования безопасности во время работы.</w:t>
        <w:br/>
        <w:br/>
      </w:r>
      <w:r>
        <w:rPr/>
        <w:t>3.1. Хранить иголки и булавки в определенном месте (подушечке, специальной коробке и пр.), не оставлять их на рабочем месте.</w:t>
        <w:br/>
        <w:t>3.2. Не пользоваться при работе ржавыми иголками и булавками, ни в коем случае не брать иголки и булавки в рот.</w:t>
        <w:br/>
        <w:t>3.3. Шить иголками только с наперстком.</w:t>
        <w:br/>
        <w:t>3.4. Выкройки к ткани прикреплять острыми концами булавок в направлении от себя.</w:t>
        <w:br/>
        <w:t>3.5. Ножницы хранить в определенном месте, класть их сомкнутыми острыми концами от себя, передавать друг другу ручками вперед.</w:t>
        <w:br/>
        <w:t>3.6. Не наклоняться близко к движущимся частям швейной машины.</w:t>
        <w:br/>
        <w:t>3.7. Не держать пальцы рук около лапки швейной машины во избежание прокола их иглой.</w:t>
        <w:br/>
        <w:t>3.8. Перед стачиванием изделия на швейной машине убедиться в отсутствии булавок или иголок на линии шва.</w:t>
        <w:br/>
        <w:t>3.9. Не откусывать нитки зубами, а отрезать их ножницами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</w:rPr>
        <w:t>4. Требования безопасности в аварийных ситуациях.</w:t>
        <w:br/>
      </w:r>
      <w:r>
        <w:rPr/>
        <w:br/>
        <w:t>4.1.При неисправности в работе швейной машины, работу прекратить, отпустить педаль пуска швейной машины и сообщить об этом учителю (преподавателю, мастеру). Работу продолжать после устранения неисправности.</w:t>
        <w:br/>
        <w:t>4.2.В случае поломки швейной иглы или булавки, обломки их не бросать на пол, а убирать в урну.</w:t>
        <w:br/>
        <w:t>4.3.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  <w:br/>
        <w:br/>
      </w:r>
      <w:r>
        <w:rPr>
          <w:b/>
        </w:rPr>
        <w:t>5. Требования безопасности по окончании работы.</w:t>
        <w:br/>
      </w:r>
      <w:r>
        <w:rPr/>
        <w:br/>
        <w:t>5.1. Отключить электрическую швейную машину от сети.</w:t>
        <w:br/>
        <w:t>5.2. Проверить наличие рабочего инструмента и привести в порядок рабочее место.</w:t>
        <w:br/>
        <w:t>5.3. Снять спецодежду и тщательно вымыть руки с мылом.</w:t>
        <w:br/>
        <w:t> 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4:04:00Z</dcterms:created>
  <dc:creator>Пользователь</dc:creator>
  <dc:description/>
  <cp:keywords/>
  <dc:language>en-US</dc:language>
  <cp:lastModifiedBy>Admin</cp:lastModifiedBy>
  <dcterms:modified xsi:type="dcterms:W3CDTF">2013-10-30T06:05:00Z</dcterms:modified>
  <cp:revision>4</cp:revision>
  <dc:subject/>
  <dc:title>Инструкция </dc:title>
</cp:coreProperties>
</file>