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ХРАНЕ ТРУДА ПРИ РАБОТЕ В КАБИНЕТЕ ИНФОРМА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работе в кабинете информатики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 работе в кабинете информатики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работе в кабинете информатики возможно воздействие на учащихся, следующих опасных и вредных производственных факторов: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благоприятное воздействие на организм человека неионизирующих электромагнитных излучений видеотерминалов;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благоприятное воздействие на зрение визуальных эргономических параметров видеотерминалов, выходящих за пределы оптимального диапазона;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Кабинет информатики должен быть укомплектован медицинской 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и работе в кабинете информатики соблюдать правила пожарной безопасности, знать места расположения первичных средств пожаротушения. Кабинет информатики должен быть оснащен углекислотным огнетушителем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 прекратить работу и сообщить об этом учителю (преподавателю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В процессе работы с видеотерминалами учащиеся должны соблюдать порядок проведения работ, правила личной гигиены, содержат в чистоте рабочее место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Тщательно проветрить кабинет информатики и убедиться, что температура воздуха в кабинете находится в пределах 20 – 21°С, относительная влажность воздуха в пределах 62 – 55%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Убедиться в наличии защитного заземления оборудования, а также защитных экранов видеотерминалов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ключить видеотерминалы и проверить стабильность и четкость изображения на экранах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Не включать видеотерминалы без разрешения учителя (преподавателя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Недопустимы занятия за одним видеотерминалом двух и более человек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ри работающем видеотерминале расстояние от глаз до экрана должно быть 0,6 – 0,7 м, уровень глаз должен приходиться на центр экрана или на 2/3 его высоты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Тетрадь для записей располагать на подставке с наклоном 12-15° на расстоянии 55 – 65см от глаз, которая должна быть хорошо освещена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Изображение на экранах видеотерминалов должно быть стабильным, ясным и предельно четким, не иметь мерцаний символов и фона, им экранах не должно быть бликов и отражений светильников, окон и окружающих предметов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Длительность работы с видеотерминалами не должно превышать: 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для учащихся 1-х классов (6 лет) – 10 мин., 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для учащихся 2-5 классов – 15 мин., 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для учащихся 6-7 классов – 20 мин., 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для учащихся 8-9 классов – 25 мин., 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щихся 10-11 классов – при двух уроках подряд на первом из них – 30 мин., на втором – 20 мин., после чего сделать перерыв не менее 10 мин. для выполнения специальных упражнений, снимающих зрительное утомление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Во время производственной практики ежедневная длительность работы за видеотерминалами не должна превышать 3-х часов для учащихся старше 16 лет и 2-х часов для учащихся моложе 16 лет с обязательным проведением гимнастики для глаз через каждые 20 – 25 мин. работы и физических упражнений через каждые 45 мин. во время перерывов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Занятия в кружках, индивидуально-групповые занятия, факультативы с использованием видеотерминалов должны проводиться не раньше, чем через 1 час после окончания учебных занятий в школе, не чаще 2-х раз в неделю общей продолжительностью: для учащихся 2-5 классов – не более 60 мин., для учащихся 6-х классов и старше – до 90 мин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Не рекомендуется использовать в кабинете для написания информации меловую доск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В случае появления неисправности в работе видеотерминала следует выключить его и сообщить об этом учителю (преподавателю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плохом самочувствии, появлении головной боли, головокружения и пр. прекратить работу и сообщить об этом учителю (преподавателю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 поражении электрическим током немедленно отключить видеотерминалы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 разрешения учителя (преподавателя) выключить видеотерминалы и привести в порядок рабочее место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Тщательно проветрить и провести влажную уборку кабинета информа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6:00Z</dcterms:created>
  <dc:creator>Аксёнов</dc:creator>
  <dc:description/>
  <cp:keywords/>
  <dc:language>en-US</dc:language>
  <cp:lastModifiedBy>Admin</cp:lastModifiedBy>
  <dcterms:modified xsi:type="dcterms:W3CDTF">2013-10-30T05:36:00Z</dcterms:modified>
  <cp:revision>4</cp:revision>
  <dc:subject/>
  <dc:title>Инструкция № 3 По охране труда</dc:title>
</cp:coreProperties>
</file>