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center"/>
        <w:rPr>
          <w:sz w:val="24"/>
        </w:rPr>
      </w:pPr>
      <w:r>
        <w:rPr>
          <w:sz w:val="24"/>
        </w:rPr>
        <w:t>ИНСТРУКЦИЯ</w:t>
      </w:r>
    </w:p>
    <w:p>
      <w:pPr>
        <w:pStyle w:val="Heading4"/>
        <w:tabs>
          <w:tab w:val="clear" w:pos="708"/>
          <w:tab w:val="left" w:pos="7230" w:leader="none"/>
        </w:tabs>
        <w:jc w:val="center"/>
        <w:rPr>
          <w:sz w:val="24"/>
        </w:rPr>
      </w:pPr>
      <w:r>
        <w:rPr>
          <w:sz w:val="24"/>
        </w:rPr>
        <w:t>ПО ОХРАНЕ ТРУДА</w:t>
      </w:r>
    </w:p>
    <w:p>
      <w:pPr>
        <w:pStyle w:val="2"/>
        <w:rPr>
          <w:sz w:val="24"/>
        </w:rPr>
      </w:pPr>
      <w:r>
        <w:rPr>
          <w:sz w:val="24"/>
        </w:rPr>
        <w:t>ПРИ УБОРКЕ  ПОМЕЩЕНИЙ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1.Общие требования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К работе по уборке помещений допускаются лица, прошедшие медицинский осмотр и инструктаж по охране труда.  К  уборке мест пользования санузлов учащиеся не  допуска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Опасные и вредные производственные факто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приготовление дезинфекционных раств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уборка помещений с использованием дезинфекционных растворов и моющих средств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1.3.При уборке  помещений используется спецодежда, спецобувь и другие        средства индивидуальной защиты: халат хлопчатобумажный, косынка, рукавицы, а при уборке санузлов, дополнительно перчатки  резиновые и спецобувь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1.4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1.5.При уборке помещений запрещается применять бензин, керосин и другие легковоспламеняющиеся жидкости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1.6.После окончания уборки помещений в обязательном порядке вымыть руки с мылом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Требования безопасности перед началом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приготовить теплую воду и необходимые растворы , дезинфекционные средства. Запрещается  использовать кипятильники для подогрева воды. Открыть в убираемом помещении окна и закрепить их крючком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Требования безопасности во время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Производить уборку следующих помещ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учебных кабинетов, мастерских- после окончания последнего урока  и повторно после окончания работы круж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коридоров и рекреаций – после каждой переме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гардеробов - после начала занятий каждой сме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спортзала - после каждого урока, влажную уборку два раза в ден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игровых, административно-хозяйственных помещений, актового зала – в конце рабочего д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>обеденного зала после каждого приема пищ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умывальных  и туалетных комнат- после каждой перемены с применением дезинфекционных сред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 </w:t>
      </w:r>
      <w:r>
        <w:rPr/>
        <w:t>помещений дошкольных образовательных учреждений не менее двух раз в д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Не применять при уборке помещений бензин, керосин и других легковоспламеняющиеся жидк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Не протирать влажной ветошью электророзетки и другие электрические устройства, находящиеся под напря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Требования безопасности в аварийных ситуациях.</w:t>
      </w:r>
    </w:p>
    <w:p>
      <w:pPr>
        <w:pStyle w:val="3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 попадании в глаза моющих и дезинфекционных средств обильно промыть глаза водой и закапать  альбуци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30" w:leader="none"/>
        </w:tabs>
        <w:jc w:val="both"/>
        <w:rPr/>
      </w:pPr>
      <w:r>
        <w:rPr/>
        <w:t>При поражении электрическим током немедленно отключить напряжение и при отсутствии дыхания и пульса у пострадавшего  сделать ему искусственное дыхание или непрямой массаж сердца и отправить пострадавшего в ближайшее лечебное учреждение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>
          <w:sz w:val="24"/>
        </w:rPr>
      </w:pPr>
      <w:r>
        <w:rPr>
          <w:sz w:val="24"/>
        </w:rPr>
        <w:t>5.Требования безопасности по окончании работы.</w:t>
      </w:r>
    </w:p>
    <w:p>
      <w:pPr>
        <w:pStyle w:val="3"/>
        <w:jc w:val="both"/>
        <w:rPr/>
      </w:pPr>
      <w:r>
        <w:rPr>
          <w:sz w:val="24"/>
        </w:rPr>
        <w:t>5.1.Убрать уборочный инвентарь в специально отведенные  шкафы (инвентарь для уборки туалетов хранится отдельно)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5.2.Закрыть окна (фрамуги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5.3.Снять спецодежду и тщательно вымыть руки с мылом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30" w:leader="none"/>
      </w:tabs>
      <w:jc w:val="center"/>
    </w:pPr>
    <w:rPr>
      <w:b/>
      <w:bCs/>
      <w:sz w:val="3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3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3:00Z</dcterms:created>
  <dc:creator>Раиса Владимировна</dc:creator>
  <dc:description/>
  <cp:keywords/>
  <dc:language>en-US</dc:language>
  <cp:lastModifiedBy>Admin</cp:lastModifiedBy>
  <dcterms:modified xsi:type="dcterms:W3CDTF">2013-10-30T06:06:00Z</dcterms:modified>
  <cp:revision>2</cp:revision>
  <dc:subject/>
  <dc:title>ИНСТРУКЦИЯ</dc:title>
</cp:coreProperties>
</file>