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2490" cy="155194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center"/>
        <w:outlineLvl w:val="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284" w:firstLine="1069"/>
        <w:jc w:val="center"/>
        <w:rPr>
          <w:b/>
          <w:b/>
          <w:i/>
          <w:i/>
        </w:rPr>
      </w:pPr>
      <w:r>
        <w:rPr>
          <w:b/>
          <w:i/>
        </w:rPr>
        <w:t xml:space="preserve">Учитель родного языка и литературы </w:t>
      </w:r>
    </w:p>
    <w:p>
      <w:pPr>
        <w:pStyle w:val="Normal"/>
        <w:tabs>
          <w:tab w:val="clear" w:pos="708"/>
          <w:tab w:val="left" w:pos="5925" w:leader="none"/>
        </w:tabs>
        <w:ind w:left="284" w:firstLine="106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убекова Роза Хасанбиевна</w:t>
      </w:r>
    </w:p>
    <w:p>
      <w:pPr>
        <w:pStyle w:val="Normal"/>
        <w:tabs>
          <w:tab w:val="clear" w:pos="708"/>
          <w:tab w:val="left" w:pos="5925" w:leader="none"/>
        </w:tabs>
        <w:ind w:left="284" w:firstLine="106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 xml:space="preserve">Класс:  </w:t>
      </w:r>
      <w:r>
        <w:rPr>
          <w:u w:val="single"/>
        </w:rPr>
        <w:t>8 класс</w:t>
      </w:r>
    </w:p>
    <w:p>
      <w:pPr>
        <w:pStyle w:val="Normal"/>
        <w:ind w:left="1134" w:hanging="0"/>
        <w:rPr/>
      </w:pPr>
      <w:r>
        <w:rPr/>
        <w:t xml:space="preserve">Предмет: </w:t>
      </w:r>
      <w:r>
        <w:rPr>
          <w:u w:val="single"/>
        </w:rPr>
        <w:t>родной язык</w:t>
      </w:r>
    </w:p>
    <w:p>
      <w:pPr>
        <w:pStyle w:val="Normal"/>
        <w:ind w:left="1134" w:hanging="0"/>
        <w:rPr/>
      </w:pPr>
      <w:r>
        <w:rPr/>
        <w:t xml:space="preserve">Кол-во часов: </w:t>
      </w:r>
      <w:r>
        <w:rPr>
          <w:u w:val="single"/>
        </w:rPr>
        <w:t>34ч</w:t>
      </w:r>
      <w:r>
        <w:rPr/>
        <w:t xml:space="preserve"> в год</w:t>
      </w:r>
    </w:p>
    <w:p>
      <w:pPr>
        <w:pStyle w:val="Normal"/>
        <w:ind w:left="1134" w:hanging="0"/>
        <w:jc w:val="both"/>
        <w:rPr/>
      </w:pPr>
      <w:r>
        <w:rPr/>
        <w:t>Рабочая программа составлена на основании Федерального государственного образовательного стандарта (2012 г.) и Примерной программы начального общего, среднего (полного) общего образования по карачаевскому языку 1 – 11 классов (2018 г.), авторской программы Гочияевой С.А., Батчаева А–М. Х., Алиевой Т. К., Караевой А.И., Салпагаровой К.А., Чотчаевой Р. У., Мамаевой Ф. Т.,  Хубиевой А.А.,  Умаровой К.И.,   с учетом требований ФГОС</w:t>
      </w:r>
    </w:p>
    <w:p>
      <w:pPr>
        <w:pStyle w:val="Normal"/>
        <w:ind w:left="1134" w:hanging="0"/>
        <w:rPr>
          <w:b/>
          <w:b/>
        </w:rPr>
      </w:pPr>
      <w:r>
        <w:rPr/>
        <w:t xml:space="preserve"> </w:t>
      </w:r>
      <w:r>
        <w:rPr/>
        <w:t>Грамматика карачаевского языка. Синтаксис: учебник для 8-9 класса /   Мамаева Ф.Т., Гочияева С.А.,  Кумуков Ш.М., Черкесск – 2018</w:t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auto" w:line="276"/>
        <w:ind w:left="1134" w:hanging="0"/>
        <w:jc w:val="center"/>
        <w:rPr/>
      </w:pPr>
      <w:r>
        <w:rPr/>
      </w:r>
    </w:p>
    <w:p>
      <w:pPr>
        <w:pStyle w:val="Normal"/>
        <w:spacing w:lineRule="auto" w:line="276"/>
        <w:ind w:left="1134" w:hanging="0"/>
        <w:jc w:val="center"/>
        <w:rPr/>
      </w:pPr>
      <w:r>
        <w:rPr/>
      </w:r>
    </w:p>
    <w:p>
      <w:pPr>
        <w:pStyle w:val="Normal"/>
        <w:spacing w:lineRule="auto" w:line="276"/>
        <w:ind w:left="1134" w:hanging="0"/>
        <w:jc w:val="center"/>
        <w:rPr/>
      </w:pPr>
      <w:r>
        <w:rPr/>
        <w:t>2023– 2024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бочая программа составлена на основании Федерального государственного образовательного стандарта (2012 г.) и Примерной программы начального общего, среднего (полного) общего образования по карачаевскому языку 1 – 11 классов (2018 г.), авторской программы Гочияевой С.А., Батчаева А–М. Х., Алиевой Т. К., Караевой А.И., Салпагаровой К.А., Чотчаевой Р. У., Мамаевой Ф. Т.,  Хубиевой А.А.,  Умаровой К.И.,   с учетом требований ФГОС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color w:val="000000"/>
        </w:rPr>
        <w:t>воспитание</w:t>
      </w:r>
      <w:r>
        <w:rPr>
          <w:b/>
          <w:bCs/>
          <w:color w:val="000000"/>
        </w:rPr>
        <w:t> </w:t>
      </w:r>
      <w:r>
        <w:rPr>
          <w:color w:val="000000"/>
        </w:rPr>
        <w:t>гражданственности и патриотизма, любви к родному языку; сознательного       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витие речевой и мыслительной деятельности; коммуникативных умений и навыков, обеспечивающих свободное владение карачаевски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воение знаний о карачаевском языке, его устройстве и функционировании в различных сферах и ситуациях общения; стилистических ресурсах, основных нормах карачаевск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hd w:fill="FFFFFF" w:val="clear"/>
        <w:spacing w:lineRule="atLeast" w:line="29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</w:rPr>
      </w:pPr>
      <w:r>
        <w:rPr>
          <w:color w:val="000000"/>
        </w:rPr>
        <w:t>Эти цели обусловливаю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дать учащимся представление о роли языка в жизни общества, о языке как развивающемся явлении, о месте карачаевского языка в республик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формировать и совершенствовать орфографические и пунктуационные умения и навыки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ЗНАНИЯМ, УМЕНИЯМ И НАВЫКАМ УЧАЩИХСЯ ПО РОДНОМУ  ЯЗЫКУ ЗА КУРС 8 КЛА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 концу 8 класса учащиеся должны овладеть следующими </w:t>
      </w:r>
      <w:r>
        <w:rPr>
          <w:b/>
          <w:bCs/>
          <w:color w:val="000000"/>
        </w:rPr>
        <w:t>умениями и навы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ьзоваться синтаксическими синонимами в соответствии с содержанием и стилем р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ать нормы литературного языка в пределах изученного материал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о пункту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вить знаки препинания в простых предложениях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однородными членами,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обособленных второстепенных уточняющих членах предложения,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предложениях с прямой и косвенной речью,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цитировании, обращении,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междометиях, вводных словах и предложениях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вить тире в нужных случаях между подлежащим и сказуемы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о орфограф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Правильно писать изученные в 8 классе слова с непроверяемыми орфограммами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о связной ре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пределять тип и стиль текста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исать изложения с элементами сочинения, описания (сравнительная характеристика знакомых лиц, описание местности, памятника культуры или истории), сочинения – рассуждения на морально-этическую тему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вершенствовать изложение и сочинение в соответствии с темой, основной мыслью и стилем, находить и исправлять различные языковые ошибки. </w:t>
        <w:br/>
        <w:t xml:space="preserve">     Адекватно воспринимать и создавать тексты публицистического стиля на доступные темы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ть просто и в то же время выразительно выступать перед слушателями по общественно важным проблемам. 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lang w:eastAsia="ar-SA"/>
        </w:rPr>
        <w:t>Планируемые результаты изучения курса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lang w:eastAsia="ar-SA"/>
        </w:rPr>
        <w:t>В результате изучения данного курса обучающиеся 8-го класса должны иметь: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Личностные  результат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понимание русского языка как одной из основных национально-культурных ценностей карачевского народа, определя</w:t>
        <w:softHyphen/>
        <w:t xml:space="preserve"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 xml:space="preserve">шенствованию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 xml:space="preserve">оценке на основе наблюдения за собственной речью. 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Метапредметные  результат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 владение всеми видами речевой деятельности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УДИРОВАНИ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нимать основное содержание небольшого по объёму научно-учебного и художественного текста, воспринимаемого на слух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выделять основную мысль, структурные части исходного текст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ТЕНИ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ладеть техникой чте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ыделять в тексте главную и второстепенную информацию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разбивать текст на смысловые части и составлять простой план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отвечать на вопросы по содержанию прочитанного текст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владеть ознакомительным и изучающим видами чтения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рогнозировать содержание текста по заголовку, названию параграфа учебник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извлекать информацию из словарей разных вид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равильно расставлять логические ударения, пауз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ыбирать уместный тон речи при чтении текста вслух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ОВОРЕНИ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дробно и сжато излагать прочитанный текст, сохраняя его строение, тип реч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доказательно отвечать на вопросы учител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оздавать устные высказывания, раскрывая тему и развивая основную мысль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ыражать своё отношение к предмету речи с помощью разнообразных языковых средств и интонац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ИСЬМ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дробно и сжато пересказывать тексты разных типов реч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создавать письменное высказывание разных типов реч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оставлять план сочинения и соблюдать его в процессе письм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определять и раскрывать тему и основную мысль высказыв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делить текст на абзац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исать небольшие по объёму тексты (сочинения-миниатюры разных стилей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i/>
          <w:u w:val="single"/>
          <w:lang w:eastAsia="ar-SA"/>
        </w:rPr>
        <w:t>Предметные результаты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) Учащиеся должны </w:t>
      </w:r>
      <w:r>
        <w:rPr>
          <w:b/>
          <w:lang w:eastAsia="ar-SA"/>
        </w:rPr>
        <w:t xml:space="preserve">знать </w:t>
      </w:r>
      <w:r>
        <w:rPr>
          <w:lang w:eastAsia="ar-SA"/>
        </w:rPr>
        <w:t>определения основных изучаемых в</w:t>
      </w:r>
      <w:r>
        <w:rPr>
          <w:lang w:val="en-US" w:eastAsia="ar-SA"/>
        </w:rPr>
        <w:t>V</w:t>
      </w:r>
      <w:r>
        <w:rPr>
          <w:lang w:eastAsia="ar-SA"/>
        </w:rPr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) К концу 8 класса учащиеся должны овладеть следующими </w:t>
      </w:r>
      <w:r>
        <w:rPr>
          <w:b/>
          <w:lang w:eastAsia="ar-SA"/>
        </w:rPr>
        <w:t xml:space="preserve">умениями и навыками: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разбив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выделять словосочетания в предложении; конструировать предложения по заданным типам грамматических ос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/>
        <w:ind w:left="284" w:hanging="284"/>
        <w:jc w:val="both"/>
        <w:rPr>
          <w:lang w:eastAsia="ar-SA"/>
        </w:rPr>
      </w:pPr>
      <w:r>
        <w:rPr>
          <w:lang w:eastAsia="ar-SA"/>
        </w:rPr>
        <w:t>разъяснять значения известных слов и правильно употреблять их. Пользоваться орфографическими и толковыми словар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/>
        <w:ind w:left="284" w:hanging="284"/>
        <w:jc w:val="both"/>
        <w:rPr>
          <w:lang w:eastAsia="ar-SA"/>
        </w:rPr>
      </w:pPr>
      <w:r>
        <w:rPr>
          <w:lang w:eastAsia="ar-SA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По орфографии</w:t>
      </w:r>
      <w:r>
        <w:rPr>
          <w:lang w:eastAsia="ar-SA"/>
        </w:rPr>
        <w:t>. Находить в словах изученные орфограммы; группировать слова по видам орфограмм; самостоятельно подбирать слова на изученные орфограммы; находить орфографические ошибки и исправлять и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авильно писать слова с непроверяемыми орфограммами, изученными в 8 классе.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По пунктуации</w:t>
      </w:r>
      <w:r>
        <w:rPr>
          <w:lang w:eastAsia="ar-SA"/>
        </w:rPr>
        <w:t>. Находить в предложении смысловые отрезки, которые необходимо выделить знаками препинания, обосновывать выбор знаков препинания и расставлять их в предложениях в  соответствии с изученными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По связной речи.</w:t>
      </w:r>
      <w:r>
        <w:rPr>
          <w:lang w:eastAsia="ar-SA"/>
        </w:rPr>
        <w:t xml:space="preserve">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овершенствовать содержание и языковое оформление своего текста (в соответствии с изученным языковым материалом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полагаемый результат – повышение практической грамотности, развитие речеведческих и коммуникативных умений. Воспитание любви и уважения к родному языку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матическое распределение часов</w:t>
      </w:r>
      <w:r>
        <w:rPr>
          <w:color w:val="000000"/>
        </w:rPr>
        <w:br/>
      </w:r>
    </w:p>
    <w:tbl>
      <w:tblPr>
        <w:tblW w:w="92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5866"/>
        <w:gridCol w:w="2973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, темы</w:t>
              <w:br/>
              <w:br/>
            </w:r>
            <w:r>
              <w:rPr>
                <w:b/>
                <w:bCs/>
                <w:color w:val="000000"/>
              </w:rPr>
              <w:t>8  класс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  <w:br/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родного языка в становлении личности.</w:t>
              <w:br/>
              <w:t>Повторение пройденного в 5-8 классах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часа + 1 к.д</w:t>
              <w:br/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 и пунктуация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е предложение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7часов + 1 час к.д.+ 1час  изл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одним главным членом предложения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ов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ые члены предложения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часов +1 час к.д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члены предложения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часов + 1 час к.д.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и косвенная речь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часа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изученного по синтаксису и пунктуации.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часа + 1 час к.д.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ойденного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.</w:t>
              <w:br/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 часов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ка карачаевского языка       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7"/>
        <w:gridCol w:w="851"/>
        <w:gridCol w:w="1842"/>
        <w:gridCol w:w="1560"/>
        <w:gridCol w:w="1417"/>
        <w:gridCol w:w="1701"/>
      </w:tblGrid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.за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 Главные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Уп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 Упр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союзы в словосочета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Упр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овтор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гольные словосоче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. Упр.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интаксический разбор словосоче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ложение и его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ст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. Упр. 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ире между главными членами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. Упр.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/>
              <w:t>Сочинение – миниатюра «Урунууду джашауну там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торостепен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. Упр. 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полн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. Упр. 6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. Типы связи при дополн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. Упр.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/Р. Изложение «Сабийлеге къууан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стоятель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. Упр. 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ы обстоятель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нтрольный диктант по теме второстепенные Ч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стоятельства ме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. Упр. 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стоятельства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 Упр. 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репляющий ур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дносоставные предложения. Определённо-личные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6 . Упр. 1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определённо-личные предложения. Обобщё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венно-субъект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 . Упр.  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. Упр.  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ы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9. Упр.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contextualSpacing/>
              <w:jc w:val="both"/>
              <w:rPr/>
            </w:pPr>
            <w:r>
              <w:rPr/>
              <w:t>Непол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. Упр.  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. Работа с тес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днородные члены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1. Упр.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ки препинания при однородных членах предложе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 Упр.  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инительные союзы, соединительные, противительные, разделительные союзы при однородных чл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бирательные слова при однородных членах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5. Упр.   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щения. Знаки препинания при обра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. Упр.  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водные слова и ввод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7. Упр. 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дометий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9. Упр.  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особ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.Упр.14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лени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 упр.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ление при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. Упр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ление при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. Упр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ление обстоятельства времени и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. Упр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ление дееприч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. Упр.  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чинение «Ана тилим - тауларымы къадау таш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ямая речь. Знаки препинания при прям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7. Упр.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уура сёз. Туура сёзде тыйгъыч белги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. Упр. 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свенная реч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 49. Упр.16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алог. Ци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. Упр.   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обособленных членов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и препинания при прям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повтор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главных и второстепенных членов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rPr/>
            </w:pPr>
            <w:r>
              <w:rPr/>
              <w:t>Упр.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двусоставных и односостав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овой 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бота с тестами по пройденному материалу в 8 классе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5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99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libri" w:hAnsi="Calibri" w:cs="Calibri"/>
      <w:b/>
      <w:bCs/>
      <w:color w:val="28313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3" w:before="200" w:after="0"/>
      <w:outlineLvl w:val="3"/>
    </w:pPr>
    <w:rPr>
      <w:rFonts w:ascii="Arial" w:hAnsi="Arial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3" w:before="200" w:after="0"/>
      <w:outlineLvl w:val="4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outlineLvl w:val="5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3" w:before="200" w:after="0"/>
      <w:outlineLvl w:val="6"/>
    </w:pPr>
    <w:rPr>
      <w:rFonts w:ascii="Arial" w:hAnsi="Arial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3" w:before="200" w:after="0"/>
      <w:outlineLvl w:val="7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3" w:before="200" w:after="0"/>
      <w:outlineLvl w:val="8"/>
    </w:pPr>
    <w:rPr>
      <w:rFonts w:ascii="Arial" w:hAnsi="Arial" w:cs="Arial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S Reference Specialty" w:hAnsi="MS Reference Specialty" w:cs="MS Reference Specialty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character" w:styleId="C13">
    <w:name w:val="c13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11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Сильное выделение"/>
    <w:qFormat/>
    <w:rPr>
      <w:b/>
      <w:bCs/>
      <w:i/>
      <w:iCs/>
      <w:color w:val="283138"/>
    </w:rPr>
  </w:style>
  <w:style w:type="character" w:styleId="Style16">
    <w:name w:val="Слабая ссылка"/>
    <w:qFormat/>
    <w:rPr>
      <w:smallCaps/>
      <w:color w:val="000000"/>
      <w:u w:val="single"/>
    </w:rPr>
  </w:style>
  <w:style w:type="character" w:styleId="Style17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8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5c3c1">
    <w:name w:val="c55 c3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before="0" w:after="180"/>
    </w:pPr>
    <w:rPr>
      <w:rFonts w:ascii="Calibri" w:hAnsi="Calibri" w:cs="Times New Roman"/>
      <w:b/>
      <w:bCs/>
      <w:smallCaps/>
      <w:color w:val="283138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lineRule="auto" w:line="273" w:before="0" w:after="180"/>
    </w:pPr>
    <w:rPr>
      <w:rFonts w:ascii="Calibri" w:hAnsi="Calibri" w:cs="Calibri"/>
      <w:iCs/>
      <w:color w:val="38454F"/>
      <w:sz w:val="32"/>
      <w:lang w:val="en-US" w:bidi="hi-IN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cs="Arial"/>
      <w:b/>
      <w:i/>
      <w:iCs/>
      <w:color w:val="838D9B"/>
      <w:szCs w:val="20"/>
      <w:lang w:val="en-US"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ascii="Calibri" w:hAnsi="Calibri" w:cs="Calibri"/>
      <w:b/>
      <w:bCs/>
      <w:i/>
      <w:iCs/>
      <w:color w:val="D2610C"/>
      <w:sz w:val="26"/>
      <w:szCs w:val="20"/>
      <w:lang w:val="en-US" w:bidi="hi-I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outlineLvl w:val="9"/>
    </w:pPr>
    <w:rPr>
      <w:rFonts w:ascii="Arial" w:hAnsi="Arial" w:cs="Arial"/>
      <w:color w:val="283138"/>
      <w:kern w:val="0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3:00Z</dcterms:created>
  <dc:creator>Zalina</dc:creator>
  <dc:description/>
  <cp:keywords/>
  <dc:language>en-US</dc:language>
  <cp:lastModifiedBy>Гимназия 6</cp:lastModifiedBy>
  <cp:lastPrinted>2022-09-24T09:14:00Z</cp:lastPrinted>
  <dcterms:modified xsi:type="dcterms:W3CDTF">2023-09-27T08:51:00Z</dcterms:modified>
  <cp:revision>37</cp:revision>
  <dc:subject/>
  <dc:title/>
</cp:coreProperties>
</file>