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грамма   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Увлекательное путешествие в страну хороших манер»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/начальная школа/</w:t>
      </w:r>
    </w:p>
    <w:p>
      <w:pPr>
        <w:pStyle w:val="Normal"/>
        <w:shd w:fill="FFFFFF" w:val="clear"/>
        <w:tabs>
          <w:tab w:val="clear" w:pos="709"/>
          <w:tab w:val="left" w:pos="8702" w:leader="underscore"/>
        </w:tabs>
        <w:spacing w:lineRule="exact" w:line="571"/>
        <w:ind w:left="10" w:hanging="0"/>
        <w:jc w:val="center"/>
        <w:rPr>
          <w:rFonts w:ascii="Times New Roman" w:hAnsi="Times New Roman" w:cs="Times New Roman"/>
          <w:spacing w:val="-2"/>
          <w:sz w:val="40"/>
          <w:szCs w:val="40"/>
        </w:rPr>
      </w:pPr>
      <w:r>
        <w:rPr>
          <w:rFonts w:cs="Times New Roman" w:ascii="Times New Roman" w:hAnsi="Times New Roman"/>
          <w:spacing w:val="-2"/>
          <w:sz w:val="40"/>
          <w:szCs w:val="40"/>
        </w:rPr>
        <w:t>Направление: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Духовно-нравственное</w:t>
      </w:r>
    </w:p>
    <w:p>
      <w:pPr>
        <w:pStyle w:val="Normal"/>
        <w:shd w:fill="FFFFFF" w:val="clear"/>
        <w:spacing w:lineRule="exact" w:line="566"/>
        <w:ind w:left="840" w:hanging="0"/>
        <w:rPr>
          <w:rFonts w:ascii="Times New Roman" w:hAnsi="Times New Roman" w:cs="Times New Roman"/>
          <w:bCs/>
          <w:spacing w:val="-2"/>
          <w:sz w:val="40"/>
          <w:szCs w:val="40"/>
        </w:rPr>
      </w:pPr>
      <w:r>
        <w:rPr>
          <w:rFonts w:cs="Times New Roman" w:ascii="Times New Roman" w:hAnsi="Times New Roman"/>
          <w:bCs/>
          <w:spacing w:val="-2"/>
          <w:sz w:val="40"/>
          <w:szCs w:val="40"/>
        </w:rPr>
      </w:r>
    </w:p>
    <w:p>
      <w:pPr>
        <w:pStyle w:val="Normal"/>
        <w:spacing w:before="0" w:after="0"/>
        <w:ind w:left="6372" w:hanging="0"/>
        <w:contextualSpacing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hd w:fill="FFFFFF" w:val="clear"/>
        <w:spacing w:lineRule="exact" w:line="566"/>
        <w:ind w:left="84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hd w:fill="FFFFFF" w:val="clear"/>
        <w:spacing w:lineRule="exact" w:line="566"/>
        <w:ind w:left="84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hd w:fill="FFFFFF" w:val="clear"/>
        <w:spacing w:lineRule="exact" w:line="566"/>
        <w:ind w:left="840" w:hanging="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hd w:fill="FFFFFF" w:val="clear"/>
        <w:spacing w:lineRule="exact" w:line="566"/>
        <w:ind w:left="8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итель:</w:t>
      </w:r>
    </w:p>
    <w:p>
      <w:pPr>
        <w:pStyle w:val="Normal"/>
        <w:shd w:fill="FFFFFF" w:val="clear"/>
        <w:spacing w:lineRule="exact" w:line="566"/>
        <w:ind w:left="84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рабашева М.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566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566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566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566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566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566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566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2021-2022 г.</w:t>
      </w:r>
    </w:p>
    <w:p>
      <w:pPr>
        <w:pStyle w:val="Normal"/>
        <w:shd w:fill="FFFFFF" w:val="clear"/>
        <w:spacing w:lineRule="exact" w:line="571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рс «</w:t>
      </w:r>
      <w:r>
        <w:rPr>
          <w:rFonts w:cs="Times New Roman" w:ascii="Times New Roman" w:hAnsi="Times New Roman"/>
          <w:bCs/>
          <w:sz w:val="28"/>
          <w:szCs w:val="28"/>
        </w:rPr>
        <w:t>Увлекательное путешествие в страну хороших манер</w:t>
      </w:r>
      <w:r>
        <w:rPr>
          <w:rFonts w:cs="Times New Roman" w:ascii="Times New Roman" w:hAnsi="Times New Roman"/>
          <w:sz w:val="28"/>
          <w:szCs w:val="28"/>
        </w:rPr>
        <w:t>» реализует духовно - нравственное направление во внеурочной деятельности в 1-4 классах. Главное назначение данного курса – формирование навыков общения и  культуры поведения школьников, развитие и совершенствование их нравственных качеств, ориентация на общечеловеческие ц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методами реализации программы являются изучение речевого этикета, приучение школьников к выполнению правил культурного поведения и разъяснение им соответствующих норм морали на основе игровой деятельности, решения проблемных ситуац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реализацию программы отводится 1 час в неделю, всего 34 часов в год. (136 ч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проведения занятий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общения и сотруднич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ладших школьников навыков речевого этикета и культуры пове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умений в процессе общ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в мир человеческих отношений, нравственных ценностей, формирование личност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разделы программ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реди люд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этике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общ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овед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сказ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 идеи программ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ся делать добро!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ся обидеть человека!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 и прощай людей!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й по отношению к другим так, как хотел бы, чтобы они поступали по отношению к тебе!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й мир и себя!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сь и не ищи оправдания собственным слабостям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личного опыта общения дет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выполнение нравственных норм - заповедей в процессе общ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ормами речевого этикета и культуры поведения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универсальных учебных действий средствами используемого курса:</w:t>
      </w:r>
    </w:p>
    <w:p>
      <w:pPr>
        <w:pStyle w:val="TextBodyIndent"/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BodyIndent"/>
        <w:spacing w:lineRule="auto" w:line="288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е универсальные учебные действия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нацелено на формирование </w:t>
      </w:r>
      <w:r>
        <w:rPr>
          <w:rFonts w:cs="Times New Roman" w:ascii="Times New Roman" w:hAnsi="Times New Roman"/>
          <w:i/>
          <w:sz w:val="28"/>
          <w:szCs w:val="28"/>
        </w:rPr>
        <w:t>основ гражданской идентичности</w:t>
      </w:r>
      <w:r>
        <w:rPr>
          <w:rFonts w:cs="Times New Roman" w:ascii="Times New Roman" w:hAnsi="Times New Roman"/>
          <w:sz w:val="28"/>
          <w:szCs w:val="28"/>
        </w:rPr>
        <w:t xml:space="preserve"> личности школьника ,формировать представления о моральных нормах, этических чувствах (вины, стыда, совести), моральной самооценке, развивать доверие и внимательность к людям, готовность к сотрудничеству и дружбе, оказанию помощи, способность сочувствовать и сопереживать чувствам других людей, понимать взаимосвязь между поступками и их последствиями.</w:t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 1 класса  в работе курса идёт формирование мотивов деятельности, системы ценностных отношений учащихся к себе, другим , объектам познания, результатам образовательной деятельности и т.д.</w:t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гулятивны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ниверсальные учеб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йств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изложения занятий курса </w:t>
      </w:r>
      <w:r>
        <w:rPr>
          <w:rFonts w:cs="Times New Roman" w:ascii="Times New Roman" w:hAnsi="Times New Roman"/>
          <w:bCs/>
          <w:iCs/>
          <w:sz w:val="28"/>
          <w:szCs w:val="28"/>
        </w:rPr>
        <w:t>позволяет строить занятия  с учетом индивидуальной траектории развития каждого ребенка и  организовывать занятия  так, что  дети получают возможность учиться: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нимать и сохранять информационные знания; планировать своё действие в соответствии с ними; 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уществлять внутренний контроль по результату; </w:t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личать способ и результат действия; </w:t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ценивать правильность выполнения действия, вносить коррективы.</w:t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знавательны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ниверсальные учеб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йствия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широкому включению в занятия разнообразного дополнительного материала (развороты истории и исторические справки, опыты и элементы исследования, тренинговые ситуации, экскурсии, поездки, презентационный  материал и т.д.) развиваются познавательные интересы, любознательность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задания на информационный поиск способствуют формированию умений находить нужную информацию в библиотеке и в Интернете, пользоваться словарями и справочниками. 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пичными для учащегося  являются задания: сравни и сделай вывод; объедини в группы, как ты думаешь, почему и т.д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учащихся в работу над проигрыванием ситуации создаёт благоприятную среду для формирования познавательных действий, способствует созданию мотива деятельности и выхода детей  в собственную деятельность.</w:t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ниверсальные учеб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йствия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оммуникативный характер курса «В мире вежливых наук» обеспечивает формирование коммуникативных действий учащихся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заданий  на занятиях нацеленна на развитие внимания к чувствам персонажей, сочувствия и эмпатии, способствует воспитанию качеств учащихся, необходимых при общении с другими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в паре и работа в тренинговых  нацелены не только на развитие регулятивных и познавательных действий, но и на формирование коммуникативных: умение договариваться с партнером, распределять роли, устанавливать очередность действий, находить  общее решение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Формируется у учащихся умения слушать другого, высказывать собственное мнение, дополнять другого, участвовать в обсуждении, приходить к общему мнению, задавать вопросы.</w:t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 курса</w:t>
      </w:r>
    </w:p>
    <w:tbl>
      <w:tblPr>
        <w:tblW w:w="10056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2"/>
        <w:gridCol w:w="826"/>
        <w:gridCol w:w="2170"/>
        <w:gridCol w:w="3827"/>
        <w:gridCol w:w="850"/>
        <w:gridCol w:w="851"/>
      </w:tblGrid>
      <w:tr>
        <w:trPr/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методические прием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934" w:hRule="exact"/>
        </w:trPr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 среди людей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31 час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личность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личность, индивидуальность, неповторимость». Внешний и внутренний мир человека. Я – мой характер, мои знания. Мое поведение зависит от меня самого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4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роли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роль» в кино, театре, жизни. Мои роли сегодня – кто Я в этом мире. Правила этикета и общения в моих ролях дома, в школе, на улице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7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я и как выгляжу?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я», «внешний вид». Отличие людей друг от друга по внешнему виду. Аккуратность, опрятность, бережливость – уважение человека к себе. Личная гигиена.</w:t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5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 нашем имени?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имя», «фамилия», «отчество», «кличка», «прозвище». Отношение по имени к одноклассникам и друзьям. Имя и отношение к человеку. Анализ проблемных ситуаций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3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 одному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человека в общении. Речь – важнейшее средство общения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0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и и друзь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товарищ», «друг». Товарищество и дружба в традициях русского народ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воевывать друзе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бщения с товарищами и друзьям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8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рыстие в дружб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настоящий друг». Верность и бескорыстие в дружбе. Взаимовыручка и взаимопомощь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сть слову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верность слову», «честь». Проблемная ситуация:     можно ли всегда быть верным данному тобой слову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8" w:hRule="exact"/>
        </w:trPr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чевой этикет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5 час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тика и этикет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этика», «этикет». Специфика речевого общения. Речь и отношение человека к людям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2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мимики, жестов и позы в общени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мимика», «жесты», «поза». Отражение в мимике, жестах, позах человека его характера и отношения к людям. Игра «Угадай по мимике мое настроение»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6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ежливых словах и их применении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нятий «вежливость» и «этикет». Зачем людям нужны правила вежливости и этикета. основные правила вежливости в общении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9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знакомства, представления и обраще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знакомства, представления и обращения. Разыгрывание ситуаций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9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иветствия и проща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риветствия и прощания. Моделирование ситуаций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3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звинения и просьбы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извинения и просьбы. Разыгрывание ситуаций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лагодарности и отказ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благодарности и отказа . Моделирование ситуаций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4" w:hRule="exact"/>
        </w:trPr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поведения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37 час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старши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, родители, родные. Отношение поколений в семье. Проявления любви и уважения, заботы и сострадания, помощи в семье. Русские традиции отношения к старшим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2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учителю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: как надо относиться к учителю? Этикет в общении с учителем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9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малыша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: как надо относиться к малышам? Помощь и забота по отношению к маленьким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4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6</w:t>
            </w:r>
          </w:p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 в школе, на переменах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ведения на переменах. Веселые инсценировк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4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7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в жизни человек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«праздник, праздничный» Правила этика праздничного общения. Церковные праздники и </w:t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их провед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0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столовой, за столом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ведения  в столовой, за столом. Ролевая игра «Мы в столовой»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8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с гостями, в гостях, приглашение гостей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ведения  в  гостях. Разыгрывание ситуаций «Мы в гостях»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0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8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делать подар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: как правильно выбирать и дарить подарки. Разыгрывание ситуаций.</w:t>
            </w:r>
          </w:p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ситуации- «День именинник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9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разговаривать по телефону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тактичность». Знакомство с правилами общения по телефону. Ролевая игра «Мы говорим по телефону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7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9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общественном транспорт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ведения в общественном транспорте. Ролевая игра «В автобусе». Экскурсия в автобусный пар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7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9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 в общественных местах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вопрос: что такое «общественное место»? Знакомство с правилами поведения в общественных местах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0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9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театре и кино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ведения  в театре и кино. Моделирование ситуаций.</w:t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- поездка в театр, кин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3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0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в библиотеке и музе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ведения в библиотеке и музее. Экскурсия в библиотеку. Поездка в музей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7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-10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 в гостях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поведения в гостях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-10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 с людьми с ограниченными возможностям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«люди с ограниченными возможностями». Проявления чуткости и уважения, заботы и сострадания, помощи в повседневной жизни.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8" w:hRule="exact"/>
        </w:trPr>
        <w:tc>
          <w:tcPr>
            <w:tcW w:w="15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мире сказок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8 час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очиняет сказ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, Л.Н.Толстой, братья Гримм, Г.Х. Андерсен, Ш. Перро и другие сказки для детей. Народные сказки. Зачем сочиняют сказки и  можно ли учиться у героев сказок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8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-11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зло в сказках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е и злые поступки, их последствия. Добро и зло в отношениях между людьми. Главное в сказках – победа добра над злом. Слушание сказок и их обсуждение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2" w:hRule="exact"/>
        </w:trPr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12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и – волшебство, чудо и правд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ство, чудо и правда в сказках. В сказках – мечты людей. Почему в сказках всегда есть правда и она побеждает.</w:t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-13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– ложь, да в ней намек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гать, врать, говорить неправду – плохо. Победа правды над кривдой в сказках. Просмотр спектаклей – поездки-экскурсии в театр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е занятия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2 час)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-13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узнали и чему научились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очное путешествие  по «Школе вежливых наук»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жливых ребя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рмер А.Н. «Что такое этикет», Т, 1998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-Гангус Л. «Азбука вежливости», М., 1984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чек Я. «Вежливость на каждый день», М., 1975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ка К., «Правила хорошего тона», М., 1980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ский М., «Этикет делового человека», М., 1994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ов А. «О культуре поведения», М., 1986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еги Д. «Как завоевывать друзей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тьева Л.И. «Школа и нравственное воспитание личности»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 «Завуч начальной школы», №3-5,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lineRule="auto" w:line="288"/>
      <w:ind w:left="360" w:hanging="0"/>
      <w:outlineLvl w:val="7"/>
    </w:pPr>
    <w:rPr>
      <w:rFonts w:eastAsia="Times New Roman" w:cs="Arial"/>
      <w:b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5:03:00Z</dcterms:created>
  <dc:creator/>
  <dc:description/>
  <cp:keywords/>
  <dc:language>en-US</dc:language>
  <cp:lastModifiedBy>Гимназия 6</cp:lastModifiedBy>
  <cp:lastPrinted>2021-09-26T22:02:00Z</cp:lastPrinted>
  <dcterms:modified xsi:type="dcterms:W3CDTF">2021-09-27T05:25:00Z</dcterms:modified>
  <cp:revision>11</cp:revision>
  <dc:subject/>
  <dc:title/>
</cp:coreProperties>
</file>