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ИНИСТЕРСТВО   ПРОСВЕЩЕНИЯ     РОССИЙСКОЙ  ФЕДЕРАЦИИ</w:t>
      </w:r>
    </w:p>
    <w:p>
      <w:pPr>
        <w:pStyle w:val="Style23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Министерство образования и науки Карачаево-Черкесской Республики</w:t>
      </w:r>
    </w:p>
    <w:p>
      <w:pPr>
        <w:pStyle w:val="Style23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Усть-Джегутинского муниципального района</w:t>
      </w:r>
    </w:p>
    <w:p>
      <w:pPr>
        <w:pStyle w:val="Style23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МБОУ «Гимназия №6 г.Усть-Джегуты »</w:t>
      </w:r>
    </w:p>
    <w:p>
      <w:pPr>
        <w:pStyle w:val="Style23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right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2142490" cy="155194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 курсу родного языка и литературы</w:t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/>
      </w:pPr>
      <w:r>
        <w:rPr>
          <w:rFonts w:eastAsia="Calibri"/>
          <w:b/>
          <w:color w:val="000000"/>
          <w:lang w:eastAsia="en-US"/>
        </w:rPr>
        <w:t>Для обучающихся    4  классов</w:t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Срок реализации -2023-2024 учебный год</w:t>
      </w:r>
    </w:p>
    <w:p>
      <w:pPr>
        <w:pStyle w:val="Normal"/>
        <w:spacing w:lineRule="auto" w:line="256" w:before="0" w:after="160"/>
        <w:ind w:left="14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Общие полож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Учебные планы МБОУ «Лицей № 7 г.Усть-Джегуты» при  реализации основных общеобразовательных программ начального общего, основного общего и среднего общего образования (далее – образовательные организации), сформированы в соответствии со следующими основными федеральными нормативными документами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 413 (далее – ФГОС среднего общего образования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 декабря 2014 г. N 1598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 декабря 2014 г. N 1599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(далее-СП 2.4.3648-20);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Ф от 28.01.2021 года № 2 «Об утверждении санитарных правил и норм СанПиН 1.23685-21 «Гигиенические нормативы и требования к обеспечению безопасности и(или) безвредности для человека  факторов среды обитания» (далее-СанПин  1.23685-21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 (протокол от 8 апреля 2015 г. № 1/15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ой основной образовательной программой среднего общего образования (одобрена решением федерального учебно-методического объединения по общему образованию от 12.05. 2016 г. Протокол №2/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ой программы воспитания, одобренной решением федерального учебно-методического объединения по общему образованию(протокол от 02.06.2020 г. № 2/20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образовательных программ выбраны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(Приказ Министерства просвещения РФ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тивно-методическим письмом Министерства образования и науки Карачаево-Черкесской Республики  «О формировании учебных планов образовательных организаций КЧР, реализующих основные общеобразовательные программы, на 2022-2023 учебный год» 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ИРУЕМЫЕ РЕЗУЛЬТАТЫ  ОСВОЕНИЯ ПРЕДМЕТА «РОДНАЯ ЛИТЕРАТУРА»  В НАЧАЛЬНОЙ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 нормами поведения и способствуют процессам самопознания, самовоспитания и саморазвития, формирования внутренней позиции л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 основе и в процессе реализации основных направлений воспитательной деятельности, в том числе в част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триотического воспитания:</w:t>
      </w:r>
      <w:r>
        <w:rPr>
          <w:sz w:val="28"/>
          <w:szCs w:val="28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 также литератур народов РФ; ценностное отношение к достижениям своей Родины — России, к науке, искусству, спорту, технологиям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жданского воспитания:</w:t>
      </w:r>
      <w:r>
        <w:rPr>
          <w:sz w:val="28"/>
          <w:szCs w:val="28"/>
        </w:rPr>
        <w:t xml:space="preserve"> готовность к 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, в том числе в сопоставлении с ситуациями, отражёнными в литературных произведениях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 многоконфессиональном обществе, в том числе с опорой на примеры из литературы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в том числе с опорой на примеры из литературы; активное участие в школьном самоуправлении; готовность к участию в гуманитарной деятельности (волонтерство; помощь людям, нуждающимся в ней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о-нравственного воспитания:</w:t>
      </w:r>
      <w:r>
        <w:rPr>
          <w:sz w:val="28"/>
          <w:szCs w:val="28"/>
        </w:rPr>
        <w:t xml:space="preserve"> ориентация на моральные ценности и нормы в ситуациях нравственного выбора с оценкой поведения и поступков персонажей литературных произведений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стетического воспитания:</w:t>
      </w:r>
      <w:r>
        <w:rPr>
          <w:sz w:val="28"/>
          <w:szCs w:val="28"/>
        </w:rPr>
        <w:t xml:space="preserve"> восприимчивость к разным видам искусства, традициям и творчеству своего и других народов, понимание эмоционального воздействия искусства, в том числе изучаемых литературных произведений; осознание важности художественной литературы и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 разных видах искус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ности научного познания:</w:t>
      </w:r>
      <w:r>
        <w:rPr>
          <w:sz w:val="28"/>
          <w:szCs w:val="28"/>
        </w:rPr>
        <w:t xml:space="preserve">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 социальной средой с опорой на изученные и самостоятельно прочитанные литературные произведения; овладение языковой и читательской культурой как средством познания мира; овладение основными навыками исследовательской деятельности с  учётом специфики школьного литературн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го воспитания, формирования культуры здоровья  и эмоционального благополучия: 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 том числе навыки безопасного поведения в интернет-среде в  процессе школьного литературн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опираясь на примеры из литературных произведений; уметь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 с оценкой поступков литературных герое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ового воспитания:</w:t>
      </w:r>
      <w:r>
        <w:rPr>
          <w:sz w:val="28"/>
          <w:szCs w:val="28"/>
        </w:rPr>
        <w:t xml:space="preserve">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 страницах литературных произведений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  профессиональной среде; уважение к труду и результатам трудовой деятельности, в том числе при изучении произведений русского фольклора и литературы; осознанный выбор и построение индивидуальной траектории образования и жизненных планов с учетом личных и общественных интересов и потребносте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логического воспитания:</w:t>
      </w:r>
      <w:r>
        <w:rPr>
          <w:sz w:val="28"/>
          <w:szCs w:val="28"/>
        </w:rPr>
        <w:t xml:space="preserve">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осознание своей роли как гражданина и потребителя в условиях взаимосвязи природной, технологической и социальной сред; готовность к участию в практической деятельности экологической направленности Личностные результаты, обеспечивающие адаптацию обучающегося к изменяющимся условиям социальной и природной среды: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изучение и оценка социальных ролей персонажей литературных произведений; потребность во взаимодействии в условиях неопределённости, открытость опыту и знаниям других; 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умение оперировать основными понятиями, терминами и представлениями в области концепции устойчивого развития; анализировать и выявлять взаимосвязи природы, общества и экономики; оценивать свои действия с учётом влияния на окружающую среду, достижений целей и преодоления вызовов, возможных глобальных последствий; способность осознавать стрессовую ситуацию, оценивать происходящие изменения и их последствия, опираясь на жизненны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и гарантий успех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ик:  РОДНАЯ РЕЧЬ. (АНА ТИЛ)   4 КЛАСС.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Авторы:   (Гочияева С. А., Эбзеева А. И. Чотчаева Р.У.) Черкесск 2020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«Родная речь» для школ с изучением родного языка составлена на основе регионального компонента государственного стандарта начального общего образования.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разработана в целях конкретизации содержания образовательного стандарта по данной образовательной области с учетом  меж предметных и внутри предметных связей, логики учебного процесса по литературному чтению, возрастных особенностей младших школьников. В программе дается распределение учебных часов по крупным разделам курса и темам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Структура документа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ключает три раздела: пояснительную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иску, раскрывающую характеристику и место учебного предмета в базисном учебном плане, цели его изучения, основные содержательные линии, этапы работы с текстом; основное содержание обучения с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уроков чтения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тижение этой цели предполагает решение следующих задач: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ведение детей через литературу в мир человеческих отношений, нравственных ценностей; воспитание личности со свободным и независимым </w:t>
        <w:tab/>
        <w:t xml:space="preserve">мышлением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звитие устной и письменной речи (в том числе значительное обогащение словаря); развитие творческих способностей детей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урсе родной речи реализуются следующие сквозные линии развития учащихся средствами предмета. Линии, общие с курсом карачаевского языка: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владение функциональной грамотностью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владение техникой чтения, приемами понимания и анализа текстов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владение умениями, навыками различных видов устной и письменной речи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инии, специфические для курса «Родная речь»: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пределение и объяснение своего эмоционально-оценочного отношения к прочитанному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общение к литературе как искусству слова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обретение и первичная систематизация знаний о литературе, книгах, писателях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уроках детской литературы в 4 классе дети получают целостное представление об истории карачаевской  литературы: о писателях и их героях, о темах и жанрах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видят связь судьбы писателя и его творчества с историей детской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ературы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4 класса содержит следующие разделы: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Родная речь – мой светлый день»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Моё Отечество – моя Родина»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Охрана природы»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Жизнь горских детей в старину»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Устное народное творчество»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Времена года»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Хвала женщине!»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Сыновья Карачая для большой Победы»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заучивания наизусть рекомендуются все стихотворения, включенные в книгу для чтения, а также небольшие (от 3–4 до 7–8 предложений) отрывки прозы описательного характера из следующих произведений: «Минги Тауну къушу» Кагиева Н., «Тиширыугъа махтау» М. Горький, «Ёрге къобуу» Байрамукова Х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4-ом классе на изучение литературного чтения отводится: 34 часа за учебный год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1 час в неделю)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развивающие и воспитательные цели  развитие художественно-творческих и познавательных способностей, эмоциональной отзывчивости при чтении художественных произведений, формирование </w:t>
        <w:tab/>
        <w:t xml:space="preserve">эстетического </w:t>
        <w:tab/>
        <w:t xml:space="preserve">отношения </w:t>
        <w:tab/>
        <w:t xml:space="preserve">к </w:t>
        <w:tab/>
        <w:t xml:space="preserve">искусству </w:t>
        <w:tab/>
        <w:t xml:space="preserve">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читательской деятельности;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 и Карачаево – Черкесии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с текстом на уроках чтения в 4 классе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образование читательской деятельности учеников 4 класса происходит по пути увеличения доли самостоятельности ребенка на каждом из этапов освоения текста, в основном за счет творческой деятельности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вязи с этими позициями в основные этапы работы с текстом целесообразно внести следующие коррективы. I. Работа с текстом до чтения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4 классе художественный текст вписывается в исторический процесс развития детской литературы. Это приводит к необходимости уже на первом этапе обращаться к фамилии автора, знаниям и представлениям учащихся о нем, его творчестве, жанровых особенностях текста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ой подход помогает осознать целостность и динамику литературного процесса уже на предварительном этапе знакомства с текстом, то есть до его чтения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особенностей текста, его места в теме, целей и задач урока возможны варианты работы с текстом до чтения: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Как часть домашнего задания, где учащийся выполняет привычные действия (рассматривает иллюстрацию, читает заглавие, сведения об авторе, высказывает предположение о теме, содержании, героях текста)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амостоятельное знакомство с ключевыми словами, их выписывание, анализ и осмысление, которое приводит к установлению уровня понимания текста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огнозирование содержания текста на уроке путем анализа нового материала, определения места писателя и конкретного текста в литературном процессе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I. Работа с текстом во время чтения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амостоятельное чтение текста про себя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т вид чтения все чаще переносится на дом, что позволяет на уроке увеличить учебное время для проведения вводной беседы по тексту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Чтение </w:t>
        <w:tab/>
        <w:t xml:space="preserve">вслух </w:t>
        <w:tab/>
        <w:t xml:space="preserve">небольшими </w:t>
        <w:tab/>
        <w:t xml:space="preserve">фрагментами </w:t>
        <w:tab/>
        <w:t xml:space="preserve">с </w:t>
        <w:tab/>
        <w:t xml:space="preserve">комментированием, продумыванием вопросов автору по ходу чтения, выборочное чтение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4-м классе уже на данном этапе задаются в основном вопросы аналитического характера, обеспечивающие вычитывание подтекстовой информации, то есть ведется диалог с автором через текст. Этот вид работы постепенно также все в большей степени переносится на самостоятельную деятельность учащихся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может дать задание детям уже при самостоятельном чтении продумать, записать те вопросы, которые возникли у них в ходе чтения, которые им хотелось бы задать автору по ходу чтения. Озвучивание этих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просов на уроке позволит учителю установить уровень осмысливания детьми текста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ловарная работа так же, как и в предыдущих классах, проходит на уроке по ходу чтения, но включается самостоятельная работа детей с толковым словарем в учебнике  (в том числе это может быть и предварительная домашняя работа с записью значений непонятных слов)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II. Работа с текстом после чтения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диционно на этом этапе проводится активное обсуждение концептуальных (проблемных, обобщающих, активизирующих жизненные представления учащихся, фиксирующих авторскую позицию) вопросов. В 4 классе возможно чередование рассказа учителя о писателе с сообщениями учащихся, подготовленными самостоятельно, с их обобщениями и систематизацией сведений об авторах, определением их места в литературном процессе, высказываниями своего отношения к личности и творчеству писателя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605"/>
        <w:gridCol w:w="1113"/>
        <w:gridCol w:w="1674"/>
        <w:gridCol w:w="1665"/>
      </w:tblGrid>
      <w:tr>
        <w:trPr>
          <w:trHeight w:val="58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 Родине. Ана тилим – джарыкь кюнюм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ева Д. «Минги Тау»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 Н.  «Джашил джай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 К. «Джылы сентябрь кю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оев Х.  «Акъбуру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нова М. «Джанкъылыч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зуллаев А.  «Табигъатны ышанла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 А. «Къарылгъачла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зеев Х. «Мурат бла Тулпар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 М. «Умарны сабий джыллары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чиева Н. «Къанатлы джумарыкъ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Нартский эп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оров С.  «Къар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ева Н.  «Минги Тауну къушу». Хубиев О. «Фахмунгу зыраф эт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творчество. Н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 «Сосуркъа бла Эмег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И. «Бачха салгъан кюн къызчыкъгъ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иев К.Насихатла.  Кулиев К. «А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оев Х. «Ибрагимни сагъыш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енов А.  «Сафи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 О. «Аманат». Байрамукова Х. «Залих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чуева Д.  «Бир уллу юйдегиде»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етов И. «Кавка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 И. Салпагарова К.  Ба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нова М. «Аджашхан къарчыкъ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убаев Х. «Джангы джы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. «Весна приш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енов А. «Сабийликде», Байрамукова Х. «Юч ана бла юч б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ъланы Х. «Ёрге къобу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панов С. «Къарачайны уланы- Беларусияны джиги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Х. «Днепр ючюн урушла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лаков К. «Тау илячин». Лайпанов Р. «Джюрек унутмайды», «Кемеую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убаев Х. «Рахатлыкъны белги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ти шохлукъну джоллары. Макаев «Джырлагъан джашчыкъ. Лет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48:00Z</dcterms:created>
  <dc:creator>Зульфия </dc:creator>
  <dc:description/>
  <cp:keywords/>
  <dc:language>en-US</dc:language>
  <cp:lastModifiedBy>Valensia</cp:lastModifiedBy>
  <cp:lastPrinted>2012-01-05T08:52:00Z</cp:lastPrinted>
  <dcterms:modified xsi:type="dcterms:W3CDTF">2023-09-25T12:55:00Z</dcterms:modified>
  <cp:revision>52</cp:revision>
  <dc:subject/>
  <dc:title>№</dc:title>
</cp:coreProperties>
</file>