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9"/>
        <w:ind w:firstLine="708"/>
        <w:rPr/>
      </w:pPr>
      <w:r>
        <w:rPr>
          <w:rStyle w:val="StrongEmphasis"/>
          <w:b w:val="false"/>
          <w:sz w:val="40"/>
          <w:szCs w:val="40"/>
        </w:rPr>
        <w:t xml:space="preserve">МИНИСТЕРСТВО   ПРОСВЕЩЕНИЯ     РОССИЙСКОЙ  ФЕДЕРАЦИИ </w:t>
      </w:r>
    </w:p>
    <w:p>
      <w:pPr>
        <w:pStyle w:val="Style19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Министерство образования и науки Карачаево-Черкесской Республики</w:t>
      </w:r>
    </w:p>
    <w:p>
      <w:pPr>
        <w:pStyle w:val="Style19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Администрация Усть-Джегутинского муниципального района</w:t>
      </w:r>
    </w:p>
    <w:p>
      <w:pPr>
        <w:pStyle w:val="Style19"/>
        <w:ind w:firstLine="708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МБОУ «Гимназия №6 г.Усть-Джегуты »</w:t>
      </w:r>
    </w:p>
    <w:p>
      <w:pPr>
        <w:pStyle w:val="Style19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rPr>
          <w:rStyle w:val="StrongEmphasis"/>
          <w:rFonts w:eastAsia="Calibri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  <w:lang w:val="en-US" w:eastAsia="en-US"/>
        </w:rPr>
        <w:drawing>
          <wp:inline distT="0" distB="0" distL="0" distR="0">
            <wp:extent cx="2142490" cy="155194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абочая программа</w:t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 курсу родного языка и литературы</w:t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Для обучающихся   3 классов</w:t>
      </w:r>
    </w:p>
    <w:p>
      <w:pPr>
        <w:pStyle w:val="Normal"/>
        <w:tabs>
          <w:tab w:val="clear" w:pos="708"/>
          <w:tab w:val="left" w:pos="910" w:leader="none"/>
        </w:tabs>
        <w:spacing w:lineRule="auto" w:line="254" w:before="0" w:after="160"/>
        <w:jc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b/>
          <w:color w:val="000000"/>
        </w:rPr>
        <w:t>Срок реализации -2023-2024 учебный год</w:t>
      </w:r>
    </w:p>
    <w:p>
      <w:pPr>
        <w:pStyle w:val="Normal"/>
        <w:tabs>
          <w:tab w:val="clear" w:pos="708"/>
          <w:tab w:val="left" w:pos="910" w:leader="none"/>
        </w:tabs>
        <w:spacing w:lineRule="auto" w:line="256" w:before="0" w:after="1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Общие положения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Учебные планы МБОУ «Гимназия  №6 г.Усть-Джегуты» при  реализации основных общеобразовательных программ начального общего, основного общего и среднего общего образования (далее – образовательные организации), сформированы в соответствии со следующими основными федеральными нормативными документами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№ 413 (далее – ФГОС среднего общего образования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 декабря 2014 г. N 1598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общего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 декабря 2014 г. N 1599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главного государственного санитарного врача РФ от 28.09.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(далее-СП 2.4.3648-20);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ного государственного санитарного врача РФ от 28.01.2021 года № 2 «Об утверждении санитарных правил и норм СанПиН 1.23685-21 «Гигиенические нормативы и требования к обеспечению безопасности и(или) безвредности для человека  факторов среды обитания» (далее-СанПин  1.23685-21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 (протокол от 8 апреля 2015 г. № 1/15)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мерной основной образовательной программой основного общего образования (одобрена решением федерального учебно-методического объединения по общему образованию (протокол от 8 апреля 2015 г. № 1/15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ой основной образовательной программой среднего общего образования (одобрена решением федерального учебно-методического объединения по общему образованию от 12.05. 2016 г. Протокол №2/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ой программы воспитания, одобренной решением федерального учебно-методического объединения по общему образованию(протокол от 02.06.2020 г. № 2/20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образовательных программ выбраны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 общего, основного общего, среднего общего образования(Приказ Министерства просвещения РФ от 20 мая 2020 г.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тивно-методическим письмом Министерства образования и науки Карачаево-Черкесской Республики  «О формировании учебных планов образовательных организаций КЧР, реализующих основные общеобразовательные программы, на 2022-2023 учебный год» 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0" w:leader="none"/>
        </w:tabs>
        <w:spacing w:lineRule="auto" w:line="256" w:before="0" w:after="1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РОДНОЙ ЯЗЫК» НА УРОВНЕ ОСНОВ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ные результаты освоения. Примерной рабочей программы по родному языку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освоения Примерной рабочей программы по родн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триотического воспитания:</w:t>
      </w:r>
      <w:r>
        <w:rPr>
          <w:sz w:val="28"/>
          <w:szCs w:val="28"/>
        </w:rPr>
        <w:t xml:space="preserve"> осознание российской гражданской идентичности в поликультурном и многоконфессиональном обществе; проявление интереса к познанию родного языка, к истории и культуре Российской Федерации, культуре своего края, народов России в контексте учебного предмета «Родной  язык»; ценностное отношение к родн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ого воспитания:</w:t>
      </w:r>
      <w:r>
        <w:rPr>
          <w:sz w:val="28"/>
          <w:szCs w:val="28"/>
        </w:rPr>
        <w:t xml:space="preserve"> готовность к выполнению обязанностей гражданина и реализации его прав, уважение прав, свобод и законных интересов других людей; активное участие в 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языке; готовность к разнообразной совмест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о-нравственного воспитания:</w:t>
      </w:r>
      <w:r>
        <w:rPr>
          <w:sz w:val="28"/>
          <w:szCs w:val="28"/>
        </w:rPr>
        <w:t xml:space="preserve"> 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 с 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стетического воспитания:</w:t>
      </w:r>
      <w:r>
        <w:rPr>
          <w:sz w:val="28"/>
          <w:szCs w:val="28"/>
        </w:rPr>
        <w:t xml:space="preserve"> 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одн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 разных видах искус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и научного познания:</w:t>
      </w:r>
      <w:r>
        <w:rPr>
          <w:sz w:val="28"/>
          <w:szCs w:val="28"/>
        </w:rPr>
        <w:t xml:space="preserve"> ориентация в деятельности на современную систему научных представлений об основных закономерностях развития чело 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 . </w:t>
      </w:r>
    </w:p>
    <w:p>
      <w:pPr>
        <w:pStyle w:val="Normal"/>
        <w:spacing w:lineRule="auto" w:line="264" w:before="0" w:after="19"/>
        <w:ind w:left="2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мерная  программа  начального общего, среднего (полного) общего образования по карачаевскому языку 1 – 11 классов (2008г.), авторской программы Гочияевой С.А., Батчаева  А–М. Х., Алиевой Т. К., Караевой А.И., Салпагаровой К.А., Чотчаевой Р. У., Мамаевой Ф. Т., Хубиевой А.А., Умаровой К.И.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дной язык. 3 класс    Рабочая программа по предмету «Карачаевский язык» для 3 класса составлена  в соответствии с требованиями Регионального компонента государственного образовательного стандарта (2009 г.), Примерной программы начального общего, среднего (полного) общего образования по карачаевскому языку 1 – 11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008г.), авторской программыГочияевой С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тчаева А–М. Х., Алиевой Т. К., Караевой А.И., Салпагаровой К.А., Чотчаевой Р. У., Мамаевой Ф. Т.,  Хубиевой А.А.,  Умаровой К.И.    Целями обучения карачаевскому языку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знакомление учащихся с основными положениями науки о язы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формирование умений и навыков грамотного, безошибочного пись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развитие устной и письменной реч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развитие языковой эрудиции школьника, его интереса к языку и речевому творчест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 у младших школьников  научного представления о системе и структуре родного язы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витие логического и абстрактного мышления, представления о род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рачаевском) языке как части окружающего ми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умений находить, вычленять и характеризовать языковые единицы изучаемого уров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навыков самоконтро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формирование  умений  правильно отбирать и использовать языковые  средства исходя из условий речевой ситу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ы направлено на освоение учащимися знаний, умений и навыков на базовом уровне  и обеспечивает реализацию основных положений концепции лингвистического образования младших школьников. В содержание программы включён материал, превышающий уровень обязательных требований, что позволяет реализовать дифференцированный и индивидуальный подход к обучению, расширить кругозор учащихся, познакомить их с интересными фактами и явлениями из жизни родного язы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грамме курса «Карачаевский язык» выделяются  три блока, каждый из которых соответствует целям обучения родному язы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«Как устроен наш язы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«Правописа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«Развитие реч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блоком понимается система уроков, реализующих общую цель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е структурирование курса позво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спешно реализовать цели развития логического и абстрактного мышления; -решить практические задачи по формированию грамотного, безошибочного письма и развитию речи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делать ученика субъектом обучения, когда на каждом уроке ученик чётко осознаёт, что и с какой целью он выполня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збавить учеников от психологической утомляемости, возникающей из-за немотивированного смешения различных видов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основе методики преподавания предмета «Карачаевский  язык»  лежит учебный диалог и проблемно-поисковый подход, обеспечивающие реализацию задач развивающего обучения. На уроке предпочтение отдаётся индивидуальным, парным и групповым формам организации деятельности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обеспечена следующим методическим комплектом: </w:t>
      </w:r>
    </w:p>
    <w:p>
      <w:pPr>
        <w:pStyle w:val="Normal"/>
        <w:rPr/>
      </w:pPr>
      <w:r>
        <w:rPr>
          <w:sz w:val="28"/>
          <w:szCs w:val="28"/>
        </w:rPr>
        <w:t xml:space="preserve">Учебник:Родной язык язык.  3 класс. Эльканов М. К. Эльканова С. 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68 часов. В используемом учебнике  для 3  класса представлено меньшее количество уро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ика изложения и содержание авторской программы полностью соответствуют требованиям регионального компонента государственного стандарта начального образования, поэтому в программу внесены  изменения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 Количество часов в год – 68 Количество часов в неделю – 2 Содержание разделов: Фонетика и 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данного раздела направлено на углубление и систематизацию знаний по фонетике и графике, полученных детьми в период обучения грамоте, на развитие фонематичкого слуха, орфографической зор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и и буквы: гласные и согласные. Гласные ударные и безударные. Согласные звонкие и глухие, мягкие и твердые; парные и непарные согласные по звонкости и глухости, по мягкости и твердости. Их различение. Деление слов на сл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есное уда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о-буквенный анализ как основа «перевода» слова звучащего в слово написанное. Произношение и обозначение на письме ударных и безударных гласных в слове. Произношение и обозначение на письме парных согласных в слове, обозначение мягкости согласных. Соотношение звуков и букв в словах типа тапха, джаякъ;  в словах с йотированными гласными, с двойными и непроизносимыми согласными. Разделительное произношение звуков в слове и способы их обозначения. Разделительные ь и ъ знаки. Произношение и обозначение на письме слов с сочетаниями -чч, - чш, -ннг, -нл, -нм.  1. Карачаевский алфавит:  правильное название букв, знани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. Умение пользоваться алфавитом при работе со словарями, справочниками, каталогами.  Употребление прописной буквы в начале предложения, в именах собственных. Небуквенные графические средства: пробел (раздельность написания: сабий бла, береди да и т.д.), черточка (знак переноса: чал - къы, джы – йын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ственные слова. Выделение и определение значимых частей слова: корня, окончания, суффикса. Разбор слова по составу. Однокоренные слова и различные формы одного и того же слова. Образование новых слов (однокоренных) с помощью суффиксов. Значение суффиксов. Их смысловые, эмоциональные, изобразительные возможности. Проверяемые и непроверяемые  гласные и согласные в корне слова. Правописание безударных гласных в корн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исание парных согласных в корне слова. Правописание слов с непроизносимыми согласными. Правописание удвоенных согласных. Правописание гласных и согласных в неизменяемых на письме суффиксах. Разные способы проверки правописания слов: изменение формы слова; подбор однокоренных слов; использование словар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Морф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. Значение и употребление. Различение имен существительных, отвечающих на вопросы «кто?» и «что?»; на вопрос «кто?» отвечают слова, указывающие на людей; Собственные и нарицательные существительные. Нет рода у существительных. Изменение существительных по числа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мя прилагательное. Значение и употребление в речи. Имя прилагательное, как и существительное,  изменяется по числам, согласование с именами существительными. Склонение имен прилагательных. Правописание безударных окончаний имен прилагательных. Близкие и противоположные по значению имена прилагате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Глагол. Значение и употребление в речи. Неопределенная форма глагола, вопрос  «не этерге?» Изменение глаголов по временам. Изменение глаголов по лицам и числам в настоящем и будущем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Синтаксис и пункту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личение предложения, словосочетания, слова (их сходство и различие). Разновидности предложений по цели высказывания (повествовательные, вопросительные и побудительные); по эмоциональной окраске (интонации) – предложения восклицательные и невосклицательные. Знаки препинания в конце предложения: точка, вопросительный и восклицательный знаки. Интонационные особенности повествовательных, побудительных, вопросительных и восклицательных предложений. Логическое ударение (практическое усво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е и второстепенные члены предложения (без введения терминолог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лежащее и сказуемое. Распространённые и нераспространённые предложения. Установление связи слов в предложении. Порядок слов в предл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я с однородными членами без союзов и с союзами и, а, но. Интонация перечисления. Знаки препинания в предложениях с однородными член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 – тематический план по разделам по предмету «Карачаевский язык» на 68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347"/>
        <w:gridCol w:w="1266"/>
        <w:gridCol w:w="127"/>
        <w:gridCol w:w="1266"/>
        <w:gridCol w:w="129"/>
        <w:gridCol w:w="1393"/>
        <w:gridCol w:w="6"/>
        <w:gridCol w:w="124"/>
        <w:gridCol w:w="1393"/>
      </w:tblGrid>
      <w:tr>
        <w:trPr>
          <w:trHeight w:val="697" w:hRule="atLeast"/>
        </w:trPr>
        <w:tc>
          <w:tcPr>
            <w:tcW w:w="9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.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за 2 класс. 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 большой и маленькой бук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«Вспомним ле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  Повторение за 2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вонкие и глухие согласные в конц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 в середин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соглас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ние согласных «ч», «ш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Жадная соба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я. Состав слова. Корень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г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соглас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йные согласные. Перенос слов с двойными согласн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«Й 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«Ъ, 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по значению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противоположные по зна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  по теме: «Лек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Части речи.    Имя   существи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и нарицательные имена существительны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, множественное число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множественного числа существительно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Имя существи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 «Имя существи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лага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кие по значению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по значению прилаг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: «Имя прилага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Имя прилагательно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Гла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время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время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Глаг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Глаго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 в предло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Биринчи къонакъ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Члены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член предложения. Подлежащее и сказу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по теме: «Главные члены предлож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  члены предл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ые и не распространённы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тант по теме «Распространённые и нераспространённые   предлож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0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ошиб. Слова отвечающие на вопросы какой? какие? в втор. чл. пре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отвечающие   на вопросы  когда? куда? откуда? где? как? в втор. чл. п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«Пи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материала за 3клас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итогам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52:00Z</dcterms:created>
  <dc:creator>Зульфия </dc:creator>
  <dc:description/>
  <cp:keywords/>
  <dc:language>en-US</dc:language>
  <cp:lastModifiedBy>Valensia</cp:lastModifiedBy>
  <cp:lastPrinted>2012-01-05T08:50:00Z</cp:lastPrinted>
  <dcterms:modified xsi:type="dcterms:W3CDTF">2023-09-25T13:00:00Z</dcterms:modified>
  <cp:revision>64</cp:revision>
  <dc:subject/>
  <dc:title>Родной язык 3 класс</dc:title>
</cp:coreProperties>
</file>