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b w:val="false"/>
          <w:sz w:val="40"/>
          <w:szCs w:val="40"/>
        </w:rPr>
        <w:t xml:space="preserve">МИНИСТЕРСТВО   ПРОСВЕЩЕНИЯ     РОССИЙСКОЙ  ФЕДЕРАЦИИ </w:t>
      </w:r>
    </w:p>
    <w:p>
      <w:pPr>
        <w:pStyle w:val="Style21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>Министерство образования и науки Карачаево-Черкесской Республики</w:t>
      </w:r>
    </w:p>
    <w:p>
      <w:pPr>
        <w:pStyle w:val="Style21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 Усть-Джегутинского муниципального района</w:t>
      </w:r>
    </w:p>
    <w:p>
      <w:pPr>
        <w:pStyle w:val="Style21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>МБОУ «Гимназия №6 г.Усть-Джегуты »</w:t>
      </w:r>
    </w:p>
    <w:p>
      <w:pPr>
        <w:pStyle w:val="Style21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rPr>
          <w:rStyle w:val="StrongEmphasis"/>
          <w:rFonts w:eastAsia="Calibri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val="en-US" w:eastAsia="en-US"/>
        </w:rPr>
        <w:drawing>
          <wp:inline distT="0" distB="0" distL="0" distR="0">
            <wp:extent cx="2142490" cy="155194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абочая программа</w:t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jc w:val="center"/>
        <w:rPr/>
      </w:pPr>
      <w:r>
        <w:rPr>
          <w:rFonts w:eastAsia="Calibri"/>
          <w:b/>
          <w:color w:val="000000"/>
          <w:lang w:eastAsia="en-US"/>
        </w:rPr>
        <w:t>По курсу родного языка и литературы</w:t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ля обучающихся  1 классов</w:t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jc w:val="center"/>
        <w:rPr/>
      </w:pPr>
      <w:r>
        <w:rPr>
          <w:rFonts w:eastAsia="Calibri"/>
          <w:color w:val="000000"/>
          <w:lang w:eastAsia="en-US"/>
        </w:rPr>
        <w:t>Срок реализации -2023-2024 учебный год</w:t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>
          <w:rFonts w:eastAsia="Calibri"/>
          <w:color w:val="000000"/>
          <w:lang w:eastAsia="en-US"/>
        </w:rPr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</w:rPr>
        <w:t xml:space="preserve">                                                                         </w:t>
      </w:r>
      <w:r>
        <w:rPr>
          <w:b/>
          <w:bCs/>
          <w:color w:val="000000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                 </w:t>
      </w: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Цели и задачи курса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Обучение грамоте  является начальным этапом изучения родного  языка, следовательно, </w:t>
      </w:r>
      <w:r>
        <w:rPr>
          <w:b/>
          <w:bCs/>
          <w:color w:val="000000"/>
        </w:rPr>
        <w:t>цели</w:t>
      </w:r>
      <w:r>
        <w:rPr>
          <w:color w:val="000000"/>
        </w:rPr>
        <w:t>, реализуемые посредством предметного курса            «Родной язык», соотносятся с целями, преследуемыми на уроках по обучению грамоте (чтению), а именно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знакомление учащихся с основными положениями науки о языке и совершенствование на этой основе знаково-символического восприятия и логического мышления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работка коммуникативной компетенции учащихся 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Задачами </w:t>
      </w:r>
      <w:r>
        <w:rPr>
          <w:color w:val="000000"/>
        </w:rPr>
        <w:t>курса являются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зд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вершенствование диалогической и монологической устной речи, коммуникативных умений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оспитание нравственных и эстетических чувств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оздание условий для творческой деятельности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труктура курс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бучение грамоте строится на </w:t>
      </w:r>
      <w:r>
        <w:rPr>
          <w:b/>
          <w:bCs/>
          <w:color w:val="000000"/>
        </w:rPr>
        <w:t>коммуникативно-познавательной </w:t>
      </w:r>
      <w:r>
        <w:rPr>
          <w:color w:val="000000"/>
        </w:rPr>
        <w:t>основе, имеющей ярко выраженную коммуникативно-речевую и познавательную направленность, через реализацию системно-деятельного подхода в обучении</w:t>
      </w:r>
      <w:r>
        <w:rPr>
          <w:i/>
          <w:iCs/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I. Давайте знакомиться! </w:t>
      </w:r>
      <w:r>
        <w:rPr>
          <w:b/>
          <w:bCs/>
          <w:i/>
          <w:iCs/>
          <w:color w:val="000000"/>
        </w:rPr>
        <w:t>(подготовительный этап)</w:t>
      </w:r>
      <w:r>
        <w:rPr>
          <w:b/>
          <w:bCs/>
          <w:color w:val="000000"/>
        </w:rPr>
        <w:t>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Мир общ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ведение в мир общения. Устная форма общения; умение говорить, слушать. Диалоговая форма общения, собеседник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Слово в общен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оль слова в устном речевом общении. Слова речевого этикета (слова вежливости) и их роль в общен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оминативная функция слова (служащая для называния чего-либо). Слова-названия конкретных предметов и слова с обобщающим значение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Помощники слова в общении. Общение без слов. Как понять животных? Разговаривают ли предметы? Слова и предмет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ультура общения. Помощники в общении: жесты, мимика, интонац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«Общение» с животными, с неодушевленными предметами, с героями литературных произведений. Общение с помощью предметов и с помощью сл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Рисунки и предметы в общен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дыстория письменной реч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спользование в общении посредников (предметов, меток, рисунков, символов, знаков) как подготовка к осмыслению письменной реч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исунки, знаки-символы как способ обозначения предметов и записи сообще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ообщения, записанные знаками-символ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наки-символы в учебно-познавательной деятельности для обозначения коллективных, групповых и индивидуальных форм работ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словные знаки. Знакомство со знаками дорожного движения, бытовыми знаками-символами и др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ообщения, количество и последовательность слов в сообщения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ервоначальные обобщении: жесты, рисунки, знаки, слова – наши посредники в общении с людьми, средства общ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лово как главное средство общ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Мир полон звуков. Гласные и согласные звуки. Твердые и мягкие согласны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вуковая структура слов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вуки в природ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вуковые схемы слов. Гласные и согласные звуки. Символы для их обозначения. Мягкие и твердые согласные звуки, их обозначени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вуковой анализ слов (определение последовательности звуков в слове, их фиксирование условными обозначениями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Звучание и значение слов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Наглядно-образная модель слова. Взаимосвязь значения и звучания слова. Слово как двусторонняя единица языка (без терминологии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лово как сложный знак, замещающий что-либо (вещь, действие, предмет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начение слов (как образ предмета, действия и свойства) и звучание слов (как последовательность речевых звуков). Звуковой анализ слов как переход от устной речи к письменной. Звуковой анализ слов различной слоговой структуры, схемы сл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Слова и слоги. Ударение в слов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лог – минимальная единица произношения и чтения. Слова и слоги: слово – номинативная (назывная) единица, слог – единица произношения. Слогообразующая функция гласны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дарение. Ударный гласный звук в слове. Образно-символическое обозначение удар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мыслоразличительная роль ударения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Слово и предложени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ервоначальное представление о предложении. Сравнение и различение предложения и слов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одель предложения, графическое обозначение его начала и конц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бщее представление о речи на основе наглядно-образных моделей и поэтических текст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бобщение. Звуки и их характеристика. Слоги и деление слов на слоги. Ударение и постановка ударений в словах. Слово, его значение и звучание. Предложение, схема предлож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II. Страна АБВГДейка </w:t>
      </w:r>
      <w:r>
        <w:rPr>
          <w:b/>
          <w:bCs/>
          <w:i/>
          <w:iCs/>
          <w:color w:val="000000"/>
        </w:rPr>
        <w:t>(букварный (основной) этап)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Гласные звуки и букв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вуковой анализ, характеристика гласных звуков, обозначение их букв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накомство с шестью гласными звуками и буквами </w:t>
      </w:r>
      <w:r>
        <w:rPr>
          <w:i/>
          <w:iCs/>
          <w:color w:val="000000"/>
        </w:rPr>
        <w:t>(Аа, Оо, Уу, Ии, ы, Ээ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вучание и значение слов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Согласные звуки и букв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огласные звуки, обозначение их букв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Гласные и согласные звуки, их условные обозначения на основе звукового анализа, их артикуляция. Обозначение звуков букв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мыслоразличительная функция звук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ягкие и твердые согласны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бозначение на письме мягкости согласны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вонкие и глухие согласны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риентировка на гласный звук при чтении слогов и слов. Слого-звуковой анализ слов. Правила переноса слов по слога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крытый и закрытый слог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оль гласных букв в открытых слогах, правила чтения открытых слогов с гласными буквами: </w:t>
      </w:r>
      <w:r>
        <w:rPr>
          <w:i/>
          <w:iCs/>
          <w:color w:val="000000"/>
        </w:rPr>
        <w:t>ы-и, о-е, а-я, э-е, у-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Буквы </w:t>
      </w:r>
      <w:r>
        <w:rPr>
          <w:b/>
          <w:bCs/>
          <w:i/>
          <w:iCs/>
          <w:color w:val="000000"/>
        </w:rPr>
        <w:t>е, ё, ю, 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войное значение букв </w:t>
      </w:r>
      <w:r>
        <w:rPr>
          <w:i/>
          <w:iCs/>
          <w:color w:val="000000"/>
        </w:rPr>
        <w:t>е, ё, ю, я </w:t>
      </w:r>
      <w:r>
        <w:rPr>
          <w:color w:val="000000"/>
        </w:rPr>
        <w:t>(в зависимости от места в слове): обозначение гласного звука и мягкости предшествующего согласного звука; обозначение двух звуков: звука </w:t>
      </w:r>
      <w:r>
        <w:rPr>
          <w:i/>
          <w:iCs/>
          <w:color w:val="000000"/>
        </w:rPr>
        <w:t>й'</w:t>
      </w:r>
      <w:r>
        <w:rPr>
          <w:color w:val="000000"/>
        </w:rPr>
        <w:t> и гласного </w:t>
      </w:r>
      <w:r>
        <w:rPr>
          <w:i/>
          <w:iCs/>
          <w:color w:val="000000"/>
        </w:rPr>
        <w:t xml:space="preserve">а, о, у, э </w:t>
      </w:r>
      <w:r>
        <w:rPr>
          <w:color w:val="000000"/>
        </w:rPr>
        <w:t>(в абсолютном начале слова, после гласных, после разделительных мягкого и твердого знаков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Буквы 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color w:val="000000"/>
        </w:rPr>
        <w:t> и </w:t>
      </w:r>
      <w:r>
        <w:rPr>
          <w:b/>
          <w:bCs/>
          <w:i/>
          <w:iCs/>
          <w:color w:val="000000"/>
        </w:rPr>
        <w:t>ъ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Буквы </w:t>
      </w:r>
      <w:r>
        <w:rPr>
          <w:i/>
          <w:iCs/>
          <w:color w:val="000000"/>
        </w:rPr>
        <w:t>ь </w:t>
      </w:r>
      <w:r>
        <w:rPr>
          <w:color w:val="000000"/>
        </w:rPr>
        <w:t>и </w:t>
      </w:r>
      <w:r>
        <w:rPr>
          <w:i/>
          <w:iCs/>
          <w:color w:val="000000"/>
        </w:rPr>
        <w:t>ъ, </w:t>
      </w:r>
      <w:r>
        <w:rPr>
          <w:color w:val="000000"/>
        </w:rPr>
        <w:t>не обозначающие звук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бозначение мягкости согласных звуков с помощью мягкого знак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Употребление </w:t>
      </w:r>
      <w:r>
        <w:rPr>
          <w:i/>
          <w:iCs/>
          <w:color w:val="000000"/>
        </w:rPr>
        <w:t>ь </w:t>
      </w:r>
      <w:r>
        <w:rPr>
          <w:color w:val="000000"/>
        </w:rPr>
        <w:t>и </w:t>
      </w:r>
      <w:r>
        <w:rPr>
          <w:i/>
          <w:iCs/>
          <w:color w:val="000000"/>
        </w:rPr>
        <w:t>ъ </w:t>
      </w:r>
      <w:r>
        <w:rPr>
          <w:color w:val="000000"/>
        </w:rPr>
        <w:t>как разделительных знак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бозначение на письме мягкости предшествующего согласного звука с помощью мягкого знака и букв </w:t>
      </w:r>
      <w:r>
        <w:rPr>
          <w:i/>
          <w:iCs/>
          <w:color w:val="000000"/>
        </w:rPr>
        <w:t>я, и, ю, е, ё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равнение слов с разделительным мягким знаком и мягким знаком как показателем мягкости согласны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авописание слов с разделительными твердым и мягким знаками (первоначальные наблюдения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Повторение – мать учения! Старинные азбуки и буквар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вук, буква, слово (как знак с единством значения и звучания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таринные азбуки, старые названия букв. Назначение азбук. Их обучающая и воспитательная роль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bCs/>
          <w:color w:val="000000"/>
        </w:rPr>
        <w:t>III. Про все на свете </w:t>
      </w:r>
      <w:r>
        <w:rPr>
          <w:b/>
          <w:bCs/>
          <w:i/>
          <w:iCs/>
          <w:color w:val="000000"/>
        </w:rPr>
        <w:t>(послебукварный этап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бщение. Позитивная модель общения, основанная на доброжелательности и внимании к собеседник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Устная и письменная речь. Слово, его звуковая (буквенная) форма и значение (содержание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вуко-слоговой состав сл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лово и предложени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наки препинания в конце предлож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аглавная буква в начале предложения; точка, вопросительный или восклицательный знак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остейший анализ предложений. Порядок и смысл слов в предложении, их взаимосвязь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авила орфографии и пунктуации. Словарные слов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сновное внимание в период обучения грамоте (чтение) отводится изучению письменной речи и вырабатыванию фонематического слуха учащихся. Параллельно с освоением письменных форм речевого общения (умениями читать и писать) идет совершенствование устных форм общения (умений слушать и говорить). Поэтому ключевым понятием в содержании обучения грамоте является понятие «общение», которое рассматривается не статично, а разворачивается в форме деятельнос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сле обучения грамоте начинается раздельное изучение родного языка и литературы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Описание ценностных ориентиров содержания </w:t>
        <w:br/>
        <w:t xml:space="preserve">                                учебного предм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вершенствуется техника чтения, качество чтения, особенно    осмысленность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Читая и анализируя произведения, ребенок задумывается над вечными вопросами (базовыми ценностями): добром, справедливостью, правдой и т. д. Огромную роль в этом играет эмоциональное восприятие произведения, которое способствует совершенствованию умений различать, понимать и контролировать свои эмоции позитивно и конструктивн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color w:val="000000"/>
        </w:rPr>
        <w:t>Фонетика. </w:t>
      </w:r>
      <w:r>
        <w:rPr>
          <w:color w:val="000000"/>
        </w:rPr>
        <w:t>Звуки речи, их характеристика. Осознание единства звукового состава слова и его знач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ыделение отдельных звуков в слове. Установление числа и последовательности звуков в слове, фиксирование их в звуковых и образно-символических схемах. Сопоставление слов, различающихся одним или несколькими звук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зличение гласных и согласных звуков. Понимание фонемных противопоставлений: твердых и мягких фонем, знаково-символическое их обозначение. Различение согласных твердых и мягких, звонких и глухи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лог как минимальная произносительная единица. Деление слов на слоги, открытый и закрытый слоги. Ударение. Определение места ударения в слове, различение ударных и безударных слогов, ударных и безударных гласных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color w:val="000000"/>
        </w:rPr>
        <w:t>Графика. </w:t>
      </w:r>
      <w:r>
        <w:rPr>
          <w:color w:val="000000"/>
        </w:rPr>
        <w:t>Различение звука и буквы: буква как знак звука. Овладение позиционным способом обозначения звуков буквами. Буквы </w:t>
      </w:r>
      <w:r>
        <w:rPr>
          <w:i/>
          <w:iCs/>
          <w:color w:val="000000"/>
        </w:rPr>
        <w:t>ъ, ь,</w:t>
      </w:r>
      <w:r>
        <w:rPr>
          <w:color w:val="000000"/>
        </w:rPr>
        <w:t> не обозначающие звуков. Гласные буквы </w:t>
      </w:r>
      <w:r>
        <w:rPr>
          <w:i/>
          <w:iCs/>
          <w:color w:val="000000"/>
        </w:rPr>
        <w:t>е, ё, ю, я</w:t>
      </w:r>
      <w:r>
        <w:rPr>
          <w:color w:val="000000"/>
        </w:rPr>
        <w:t>;</w:t>
      </w:r>
      <w:r>
        <w:rPr>
          <w:i/>
          <w:iCs/>
          <w:color w:val="000000"/>
        </w:rPr>
        <w:t> </w:t>
      </w:r>
      <w:r>
        <w:rPr>
          <w:color w:val="000000"/>
        </w:rPr>
        <w:t>их двойная роль (в зависимости от места в слове). Обозначение на письме мягкости согласных звуков с помощью букв </w:t>
      </w:r>
      <w:r>
        <w:rPr>
          <w:i/>
          <w:iCs/>
          <w:color w:val="000000"/>
        </w:rPr>
        <w:t>и,</w:t>
      </w:r>
      <w:r>
        <w:rPr>
          <w:color w:val="000000"/>
        </w:rPr>
        <w:t> </w:t>
      </w:r>
      <w:r>
        <w:rPr>
          <w:i/>
          <w:iCs/>
          <w:color w:val="000000"/>
        </w:rPr>
        <w:t>е, ё, ю, я. </w:t>
      </w:r>
      <w:r>
        <w:rPr>
          <w:color w:val="000000"/>
        </w:rPr>
        <w:t xml:space="preserve">Мягкий знак как показатель мягкости согласных звуков. Употребление </w:t>
      </w:r>
      <w:r>
        <w:rPr>
          <w:i/>
          <w:iCs/>
          <w:color w:val="000000"/>
        </w:rPr>
        <w:t>ъ </w:t>
      </w:r>
      <w:r>
        <w:rPr>
          <w:color w:val="000000"/>
        </w:rPr>
        <w:t>и </w:t>
      </w:r>
      <w:r>
        <w:rPr>
          <w:i/>
          <w:iCs/>
          <w:color w:val="000000"/>
        </w:rPr>
        <w:t>ь </w:t>
      </w:r>
      <w:r>
        <w:rPr>
          <w:color w:val="000000"/>
        </w:rPr>
        <w:t>как разделительных знак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накомство с алфавитом как последовательностью букв. Значение алфавита. Сравнение алфавитного письма (обозначение звуков буквами) и письма с помощью рисунков, символов (пиктография). Понимание ценности современного письма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color w:val="000000"/>
        </w:rPr>
        <w:t>Чтение. </w:t>
      </w:r>
      <w:r>
        <w:rPr>
          <w:color w:val="000000"/>
        </w:rPr>
        <w:t>Формирование навыка слогового чтения (ориентация на букву, обозначающую гласный звук) как вида речевой деятельности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Воспроизведение прочитанного текста по вопросам учителя и самостоятельно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color w:val="000000"/>
        </w:rPr>
        <w:t>Слово и предложение. </w:t>
      </w:r>
      <w:r>
        <w:rPr>
          <w:color w:val="000000"/>
        </w:rPr>
        <w:t>Восприятие слова как объекта изучения, материала для анализа. Наблюдение над значением слова. Практическое различение значения и звучания слова. Роль слова как посредника в общении, его номинативная функция. Правильное употребление в речи слов, называющих отдельные предметы и слов с обобщающим значением 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color w:val="000000"/>
        </w:rPr>
        <w:t>Орфография и пунктуация. </w:t>
      </w:r>
      <w:r>
        <w:rPr>
          <w:color w:val="000000"/>
        </w:rPr>
        <w:t>Знакомство с правилами правописания и их применение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дельное написание слов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означение гласных после шипящих 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употребление </w:t>
      </w:r>
      <w:r>
        <w:rPr>
          <w:i/>
          <w:iCs/>
          <w:color w:val="000000"/>
        </w:rPr>
        <w:t>ь </w:t>
      </w:r>
      <w:r>
        <w:rPr>
          <w:color w:val="000000"/>
        </w:rPr>
        <w:t>для обозначения на письме мягкости согласных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употребление </w:t>
      </w:r>
      <w:r>
        <w:rPr>
          <w:i/>
          <w:iCs/>
          <w:color w:val="000000"/>
        </w:rPr>
        <w:t>ъ</w:t>
      </w:r>
      <w:r>
        <w:rPr>
          <w:color w:val="000000"/>
        </w:rPr>
        <w:t> и </w:t>
      </w:r>
      <w:r>
        <w:rPr>
          <w:i/>
          <w:iCs/>
          <w:color w:val="000000"/>
        </w:rPr>
        <w:t>ь</w:t>
      </w:r>
      <w:r>
        <w:rPr>
          <w:color w:val="000000"/>
        </w:rPr>
        <w:t> как разделительных знаков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писная (заглавная) буква в начале предложения, в именах собственных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еренос слов по слогам без стечения согласных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наки препинания в конце предложения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color w:val="000000"/>
        </w:rPr>
        <w:t>Развитие речи. </w:t>
      </w:r>
      <w:r>
        <w:rPr>
          <w:color w:val="000000"/>
        </w:rPr>
        <w:t>Первоначальное представление о тексте как речевом произведении. Выделение в тексте предложений. Объединение предложений в текст. Понимание прочитанного текста при самостоятельном чтении вслух и при его прослушиван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ервоначальное представление о речи с помощью наглядно-образных моделей. Деление речи на смысловые части (предложения) с помощью рисунков и схем. Составление из предложений связного текста, его запись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оставление небольших рассказов повествовательного характера по серии сюжетных картинок, по материалам собственных игр, занятий, наблюде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ультура речевого общения. Освоение позитивной модели речевого общения, основанной на доброжелательности, миролюбии и уважении к собеседнику</w:t>
      </w:r>
      <w:r>
        <w:rPr>
          <w:color w:val="000000"/>
          <w:vertAlign w:val="superscript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езультаты изучения учебного предмета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ограмма обеспечивает достижение следующих личностных, метапредметных и предметных результат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Личностные результаты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; осознание своей этнической и национальной принадлежности,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нятие и освоение социальной роли обучающегося; развитие мотивов учебной деятельности и формирование личностного смысла уч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витие самостоятельности и личной ответственности за свои поступки на основе представлений о нравственных нормах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витие этических чувств, доброжелательности и эмоционально-нравственной отзывчивости, понимания других людей и сопереживания их чувствам; понимание значимости позитивного стиля общения, основанного на миролюбии, терпении, сдержанности и доброжелательност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витие навыков сотрудничества со взрослыми и сверстниками в разных социальных ситуациях, умения не создавать конфликты и находить выход из спорных ситуаций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Метапредметные результаты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ение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пособность принимать и сохранять цели и задачи учебной деятельности, находить средства ее осуществл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ение включаться в обсуждение проблем творческого и поискового характера, усваивать способы их реш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ение по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воение начальных форм самонаблюдения в процессе познавательной деятельност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мение создавать и использовать знаково-символические модели для решения учебных и практических задач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овладение навыками смыслового чтения текстов различных стилей и жанров в соответствии с целями и задачами; осознанное выстраивание речевого высказывания в соответствии с</w:t>
      </w:r>
      <w:r>
        <w:rPr>
          <w:i/>
          <w:iCs/>
          <w:color w:val="000000"/>
        </w:rPr>
        <w:t> </w:t>
      </w:r>
      <w:r>
        <w:rPr>
          <w:color w:val="000000"/>
        </w:rPr>
        <w:t>задачами коммуникации, составление текстов в устной и письменной форме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владение следующими логическими действиями: сравнение, анализ, синтез, классификация и обобщение по родовидовым признакам, установление аналогий и причинно-следственных связей, построение рассуждений, отнесение к известным понятиям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; умение излагать свое мнение и аргументировать свою точку зрения и оценку событий; умение активно использовать диалог и монолог как речевые средства для решения коммуникативных и познавательных задач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пределение общей цели совместной деятельности и путей ее достижения; умение договариваться о распределении функций и ролей, осуществлять взаимный контроль, адекватно оценивать собственное поведение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отовность конструктивно разрешать конфликты с учетом интересов сторон и сотрудничеств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дметные результаты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нимание обучающимися того, что язык представляет собой явление национальной культуры и основное средство человеческого общения и взаимопонимания;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ервоначальное усвоение главных понятий курса родного языка (фонетических, лексических, грамматических), представляющих основные единицы языка и отражающих существенные связи, отношения и функци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нимание слова как двусторонней единицы языка, как взаимосвязи значения и звучания. Практическое усвоение заместительной (знаковой) функции языка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овладение первоначальными представлениями о нормах родного 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rPr>
          <w:rStyle w:val="StrongEmphasis"/>
        </w:rPr>
      </w:pPr>
      <w:r>
        <w:rPr>
          <w:rStyle w:val="StrongEmphasis"/>
        </w:rPr>
        <w:t xml:space="preserve">   </w:t>
      </w:r>
      <w:r>
        <w:rPr>
          <w:rStyle w:val="StrongEmphasis"/>
        </w:rPr>
        <w:t>1 класс родная литература.</w:t>
      </w:r>
    </w:p>
    <w:p>
      <w:pPr>
        <w:pStyle w:val="Style21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ind w:firstLine="708"/>
        <w:rPr>
          <w:rStyle w:val="StrongEmphasis"/>
          <w:b w:val="false"/>
          <w:b w:val="false"/>
        </w:rPr>
      </w:pPr>
      <w:r>
        <w:rPr/>
      </w:r>
    </w:p>
    <w:tbl>
      <w:tblPr>
        <w:tblW w:w="13817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72"/>
        <w:gridCol w:w="992"/>
        <w:gridCol w:w="284"/>
        <w:gridCol w:w="1134"/>
        <w:gridCol w:w="141"/>
        <w:gridCol w:w="1418"/>
      </w:tblGrid>
      <w:tr>
        <w:trPr>
          <w:trHeight w:val="318" w:hRule="atLeast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90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</w:rPr>
              <w:t xml:space="preserve">               </w:t>
            </w:r>
            <w:r>
              <w:rPr>
                <w:rStyle w:val="StrongEmphasis"/>
              </w:rPr>
              <w:t>Дата</w:t>
            </w:r>
          </w:p>
          <w:p>
            <w:pPr>
              <w:pStyle w:val="Style21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StrongEmphasis"/>
              </w:rPr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</w:rPr>
              <w:t xml:space="preserve">             </w:t>
            </w:r>
            <w:r>
              <w:rPr>
                <w:rStyle w:val="StrongEmphasis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Инструктаж по технике безопасности на рабочем месте.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Введение </w:t>
            </w:r>
          </w:p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егодня 1 сентября. В школе учимся, а дома делаем домашнее задание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оя родина. Моя республика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годня 1 сентября. В школе учимся, а дома делаем домашнее задание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оя семья. Дома мы всей семьей работаем.                                           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машние и дикие животные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чимся здороваться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к вести себя в магазине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лфавит. Слияние согласного звука с гласным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ласный звук [а] буквы А, а   согласный звук [л] буквы Л, л        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гласный звук [н]буквы Н, н согласный звук [м] буквы М, м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гласный звук [ш], буквы Ш, ш. Звуки [р],[р</w:t>
            </w:r>
            <w:r>
              <w:rPr>
                <w:sz w:val="28"/>
                <w:szCs w:val="28"/>
              </w:rPr>
              <w:t>'] Буквы Р, р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вуки [т] [т’] буквы Т, т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Гласный звук [ы], буквы Ы, ы  гласный звук [у] буквы И, и 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вуки [у], буквы У ,у .гласный звук [о] буквы О, о 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гласный звук [б], буквы Б, б гласный звук [ и] буквы И, и 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гласный звук [д] буквы Д, д согласный звук[ з ]буквы З, з согласный звук[ с ] буквы С, с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гласный звук [х] буквы Х ,х согласный звук [ к ]буквы К, к гласный звук[е ] буквы Е, 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гласный звук [ч] буквы Ч, ч согласный звук [п] буквы П, п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гласный звук [г] буквы Г, г согласный звук [й] буквы Й, й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ласный звук [э ]буквы Э, э гласный звук [ю] буквы Ю, ю гласный звук [ё] буквы Ё, 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1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огласный звук[ къ] буквы Къ, къ согласный звук [ гъ] буквы Гъ, гъ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2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гласный звук [нг] буквы Нг, нг  согласный звук [ж] буквы Ж, ж согласный звук [дж] буквы Дж, дж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ласный звук [я] буквы Я, я согласный звук [ф] буквы Ф, ф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4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гласный звук [ц] буквы Ц, ц согласный звук [в] буквы В, в согласный звук [щ ] буквы Щ, щ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Согласный звук [ъ] буквы Ъ, ъ согласный звук [ь ]буквы Ь, ь 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6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ремена года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чкаров Касбот. «Ёксюз гылыучукъ»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8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чиев  Кязим.  «Иги сез»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9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рымшаухалов Исмаил. «Бёрю бла киштик»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кбаев  Исмаил. «Тюлкю бла джюзюмле»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1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радиций Карачаевского Народа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2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менов Исмаил. «Минги тау»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sz w:val="28"/>
                <w:szCs w:val="28"/>
              </w:rPr>
              <w:t>33</w:t>
            </w:r>
          </w:p>
        </w:tc>
        <w:tc>
          <w:tcPr>
            <w:tcW w:w="13041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Хубиев  Магомед. 9 мая – День Победы.   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одной язык</w:t>
            </w:r>
          </w:p>
        </w:tc>
      </w:tr>
      <w:tr>
        <w:trPr>
          <w:trHeight w:val="619" w:hRule="atLeast"/>
        </w:trPr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0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sz w:val="28"/>
                <w:szCs w:val="28"/>
              </w:rPr>
              <w:t>Кол-во часов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           </w:t>
            </w:r>
            <w:r>
              <w:rPr>
                <w:rStyle w:val="StrongEmphasis"/>
                <w:sz w:val="28"/>
                <w:szCs w:val="28"/>
              </w:rPr>
              <w:t>Дата</w:t>
            </w:r>
          </w:p>
          <w:p>
            <w:pPr>
              <w:pStyle w:val="Style21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sz w:val="28"/>
                <w:szCs w:val="28"/>
              </w:rPr>
              <w:t>Факт</w:t>
            </w:r>
          </w:p>
        </w:tc>
      </w:tr>
      <w:tr>
        <w:trPr>
          <w:trHeight w:val="138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sz w:val="28"/>
                <w:szCs w:val="28"/>
              </w:rPr>
              <w:t>Пропись 1</w:t>
            </w:r>
          </w:p>
          <w:p>
            <w:pPr>
              <w:pStyle w:val="Style21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структаж по технике безопасности. О Родине.</w:t>
            </w:r>
          </w:p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Гигиенические правила письма. Рабочая строка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исьмо наклонных прямых.</w:t>
            </w:r>
          </w:p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о наклонных прямых с закруглением внизу Письмо овалов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пись 2</w:t>
            </w:r>
          </w:p>
          <w:p>
            <w:pPr>
              <w:pStyle w:val="Style21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писная буква А,Л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рочная буква а,л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писная буква Л,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рочная буква л ,н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писная буква М, Ш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рочная буква м,ш.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писная буква  Р, Т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рочная буква р, т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писная буква Ы ,У 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рочная буква ы,у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писная буква  У - краткая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трочная буква у - краткая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писная буква О,Б.</w:t>
            </w:r>
            <w:r>
              <w:rPr>
                <w:bCs/>
                <w:sz w:val="28"/>
                <w:szCs w:val="28"/>
              </w:rPr>
              <w:t xml:space="preserve"> Строчная буква о,б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sz w:val="28"/>
                <w:szCs w:val="28"/>
              </w:rPr>
              <w:t>Прописная буква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рочная буква и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писная буква Д , З. Строчная буква д, з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писная буква    С  Х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рочная буква с х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писная буква    К, Ч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рочная буква к, ч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писная буква Е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рочная буква е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писная буква  П  ,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рочная буква п, г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rPr/>
      </w:pPr>
      <w:r>
        <w:rPr>
          <w:rStyle w:val="StrongEmphasis"/>
          <w:b w:val="false"/>
          <w:sz w:val="28"/>
          <w:szCs w:val="28"/>
        </w:rPr>
        <w:t xml:space="preserve">   </w:t>
      </w:r>
    </w:p>
    <w:tbl>
      <w:tblPr>
        <w:tblW w:w="13817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72"/>
        <w:gridCol w:w="1276"/>
        <w:gridCol w:w="1275"/>
        <w:gridCol w:w="1418"/>
      </w:tblGrid>
      <w:tr>
        <w:trPr>
          <w:trHeight w:val="262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писная буква Й, Э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рочная буква й, й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писная буква  Ё, Ю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рочная буква ё, ю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писная буква Къ, ГЬ. Строчная буква кь, гь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писная буква Нг, Дж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рочная буква  Нг , Дж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писная буква Ж,Я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рочная буква ж, я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1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писная буква Ф,В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рочная буква ф,в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писная буква Ц, Щ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рочная буква ц,щ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писная буква Ъ,Ь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рочная буква Ъ,Ь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4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то такое устная речь?  Что такое письменная  речь?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вуки и буквы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ласные буквы.</w:t>
            </w:r>
          </w:p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огласные буквы. Согласные буквы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6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лфавит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логи, деление слов на слоги. Перенос слов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ное списывание текста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дарение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8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лова, отвечающие на вопросы «кто?», «что?»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9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лова, отвечающие на вопросы «что делать?», «что сделать?»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лова, отвечающие на вопросы, «какой?», «какая?», «какое?», «какие?»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1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ложение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Знаки препинания в конце слова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2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главная буква в именах собственных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Заглавная буква в кличках животных.                                                     Заглавная буква в названиях городах, аулов, улиц  .                                               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3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ное списывание текста.</w:t>
            </w:r>
          </w:p>
          <w:p>
            <w:pPr>
              <w:pStyle w:val="Style2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етнее задани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5840" w:h="12240"/>
      <w:pgMar w:left="720" w:right="720" w:gutter="0" w:header="0" w:top="28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59:00Z</dcterms:created>
  <dc:creator>777</dc:creator>
  <dc:description/>
  <cp:keywords/>
  <dc:language>en-US</dc:language>
  <cp:lastModifiedBy>Valensia</cp:lastModifiedBy>
  <cp:lastPrinted>2022-09-26T16:09:00Z</cp:lastPrinted>
  <dcterms:modified xsi:type="dcterms:W3CDTF">2023-09-25T13:01:00Z</dcterms:modified>
  <cp:revision>82</cp:revision>
  <dc:subject/>
  <dc:title/>
</cp:coreProperties>
</file>