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МБОУ «гимназия №6 г.Усть-Джегутыс» 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</w:t>
      </w:r>
      <w:r>
        <w:rPr>
          <w:color w:val="000000"/>
          <w:spacing w:val="3"/>
        </w:rPr>
        <w:t>УТВЕРЖДАЮ</w:t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                    </w:t>
      </w:r>
      <w:r>
        <w:rPr>
          <w:color w:val="000000"/>
          <w:spacing w:val="3"/>
        </w:rPr>
        <w:t xml:space="preserve">директор школы </w:t>
        <w:tab/>
        <w:tab/>
        <w:tab/>
        <w:tab/>
        <w:tab/>
        <w:tab/>
        <w:t xml:space="preserve">         ________________ Архагов Х.Ш.</w:t>
      </w:r>
    </w:p>
    <w:p>
      <w:pPr>
        <w:pStyle w:val="Normal"/>
        <w:shd w:fill="FFFFFF" w:val="clear"/>
        <w:spacing w:lineRule="exact" w:line="300"/>
        <w:ind w:right="58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hd w:fill="FFFFFF" w:val="clear"/>
        <w:spacing w:lineRule="exact" w:line="300"/>
        <w:ind w:right="58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                                                              </w:t>
      </w:r>
      <w:r>
        <w:rPr>
          <w:color w:val="000000"/>
          <w:spacing w:val="3"/>
        </w:rPr>
        <w:t>«____» ____________ 2021</w:t>
      </w:r>
    </w:p>
    <w:p>
      <w:pPr>
        <w:pStyle w:val="Normal"/>
        <w:shd w:fill="FFFFFF" w:val="clear"/>
        <w:spacing w:lineRule="exact" w:line="300"/>
        <w:ind w:right="5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48"/>
          <w:szCs w:val="48"/>
        </w:rPr>
      </w:pPr>
      <w:r>
        <w:rPr>
          <w:b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/>
      </w:pPr>
      <w:r>
        <w:rPr>
          <w:b/>
          <w:color w:val="000000"/>
          <w:spacing w:val="3"/>
          <w:sz w:val="32"/>
          <w:szCs w:val="32"/>
        </w:rPr>
        <w:t xml:space="preserve">ДОПОЛНИТЕЛЬНАЯ ОБЩЕРАЗВИВАЮЩАЯ ПРОГРАММА </w:t>
      </w:r>
      <w:r>
        <w:rPr>
          <w:b/>
          <w:color w:val="000000"/>
          <w:spacing w:val="3"/>
          <w:sz w:val="48"/>
          <w:szCs w:val="48"/>
        </w:rPr>
        <w:t>кружка  «Рукодельница»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  11-14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 реализации –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20"/>
        <w:ind w:right="57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/>
      </w:pPr>
      <w:r>
        <w:rPr>
          <w:b/>
          <w:color w:val="000000"/>
          <w:spacing w:val="3"/>
          <w:sz w:val="32"/>
          <w:szCs w:val="32"/>
        </w:rPr>
        <w:t xml:space="preserve">Составитель: Шовкарова Аминат Муратовна 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учитель технологии</w:t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right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2021-2022</w:t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right="57" w:hanging="0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Пояснительная записка</w:t>
      </w:r>
    </w:p>
    <w:p>
      <w:pPr>
        <w:pStyle w:val="Normal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Данная дополнительная  общеразвивающая программа «Рукоделие» была разработана в соответствии с федеральным законом «Об образовании в РФ» от 29 декабря 2012 года № 273 – ФЗ, на основе </w:t>
      </w:r>
      <w:r>
        <w:rPr>
          <w:rFonts w:eastAsia="Constantia"/>
          <w:color w:val="333333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333333"/>
          <w:sz w:val="28"/>
          <w:szCs w:val="28"/>
        </w:rPr>
        <w:t xml:space="preserve">второго поколения; положения о разработке и использовании дополнительных общеразвивающих программ от 02.09.2013 №360, </w:t>
      </w:r>
      <w:r>
        <w:rPr>
          <w:sz w:val="28"/>
          <w:szCs w:val="28"/>
          <w:shd w:fill="FFFFFF" w:val="clear"/>
        </w:rPr>
        <w:t xml:space="preserve">примерной рабочей программы </w:t>
      </w:r>
      <w:r>
        <w:rPr>
          <w:sz w:val="28"/>
          <w:szCs w:val="28"/>
        </w:rPr>
        <w:t xml:space="preserve"> по обучению учащихся изготовлению изделий народных художественных промыслов  5 – 11 классов (Москва «Просвещение» 1992 г.). Авторы: Н. Т. Климова (Русская народная вышивка), Н. М. Ведерникова (Художественная обработка меха и кожи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shd w:fill="FFFFFF" w:val="clear"/>
        </w:rPr>
        <w:t>Программа «Рукоделие» разработана для занятий с учащимися 5-8 классов  в соответствии с новыми требованиями ФГОС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ребенке - это всегда стремление вперед, к лучшему, к прогрессу, к совершенству и, конечно, к прекрасному. Вот такое творческое начало и воспитывается в ребенке.</w:t>
      </w:r>
    </w:p>
    <w:p>
      <w:pPr>
        <w:pStyle w:val="Normal1"/>
        <w:spacing w:lineRule="atLeast" w:line="10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1"/>
        <w:ind w:firstLine="708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звестные исследователи народного декоративного искусства (В. С. Воронов, А. В. Бакушинский) неоднократно отмечали родственность мироощущения и отражения его в творчестве народных мастеров и детей. Главные критерии подобной близости - декоративность и красочность создаваемых ими образов, особое чувство ритма, обобщенной пластики форм и любовь к узорчатости орнамента. И там и здесь мир воспринимается по-особому радостно, мажорно, и так же радостно и празднично воплощается он в их работах. Именно поэтому декоративное искусство, художественные ремесла должны играть важную роль в эстетическом воспитании детей. Являясь неотъемлемой частью национальной культуры, сохраняя традиции преемственности поколений, народное искусство влияет на формирование художественной культуры личности. Основу декоративно - прикладного искусства составляет творческий ручной труд. Раннее приобщение детей к практической художественной деятельности способствует развитию в них творческого начала, требующего активности, самостоятельности, проявления фантазии и воображения. Развитие сенсомоторных навыков: тактильной, зрительной памяти, координации мелкой моторики рук - является важнейшим средством коррекции психического развития дошкольника. В. А. Сухомлинский отмечал тесную связь в периоде детства мыслительных процессов с наглядными предметами окружающего мира: «Истоки способностей и дарования детей - на кончиках их пальцев. От пальцев, образно говоря, идут тончайшие ручейки, которые питают источник творческой мысли. Чем больше уверенности и изобретательности в движениях детской руки, тем тоньше взаимодействие с орудием труда, тем сложнее движения, необходимые для этого взаимодействия, тем глубже входит это взаимодействие руки с природой, с общественным трудом в духовную жизнь ребенка. Другими словами, чем больше мастерства в детской руке, тем умнее ребенок...» ( В. А. Сухомлинский «Сердце отдано детям». Киев. 1969, с.220).</w:t>
      </w:r>
    </w:p>
    <w:p>
      <w:pPr>
        <w:pStyle w:val="Normal1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состоит в том, что  на занятиях различными видами рукодедия учащиеся учатся создавать красоту своими руками. Эти занятия не только формируют эстетический вкус у ребят, знакомя их с произведениями народного искусства, но и дают им необходимые технические знания, развивают трудовые умения и навыки,    т. е. осуществляют психологическую и практическую подготовку к труду, к выбору профессии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  <w:shd w:fill="FFFFFF" w:val="clear"/>
        </w:rPr>
        <w:t>риемы  и навыки народного декоративного искусства, выработанные на протяжении многих поколений, столь совершенны, что их применение позволяет достигать большой художественной выразительности простыми и лаконичными средствами: равномерно чередующимися переплетениями нитей, тиснение трафаретами, ритмичные порезы и т. д. Доступность этих технических приемов детям 11-14  лет дает им возможность творить соответственный художественно осмысленный предметный мир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Педагогическая целесообразность</w:t>
      </w:r>
      <w:r>
        <w:rPr>
          <w:sz w:val="28"/>
          <w:szCs w:val="28"/>
          <w:shd w:fill="FFFFFF" w:val="clear"/>
        </w:rPr>
        <w:t xml:space="preserve"> состоит в том, что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народное искусство было неотъемлемой  частью национальной культуры. Народное искусство сохраняет традиции преемственности поколений, влияет на формирование художественных вкусов. Основу декоративно – прикладного искусства составляет творческий ручной труд мас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, которые ставила перед собой при разработке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ноценного отдых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тала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программы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аскрытие истоков народного творчества и роли рукоделии  в жизни обществ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привитие любви к традиционному народному искусству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создание условий для формирования представлений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усвоение специфики художественной системы народного искусства (повтор, вариация, импровизация)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владение художественным построением орнамента в процессе изучения некоторых видов рукоделия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развитие художественно - творческих способностей детей: конструктивное и образное мышление, коммуникативные качества;</w:t>
      </w:r>
    </w:p>
    <w:p>
      <w:pPr>
        <w:pStyle w:val="Style15"/>
        <w:spacing w:lineRule="auto" w:line="276" w:before="0" w:after="125"/>
        <w:jc w:val="both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обучение навыкам и приемам в работе с материалом (коллаж, аппликация, плетение, вышивка и т. д.)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Отличительными особенностями</w:t>
      </w:r>
      <w:r>
        <w:rPr>
          <w:bCs/>
          <w:sz w:val="28"/>
          <w:szCs w:val="28"/>
          <w:shd w:fill="FFFFFF" w:val="clear"/>
        </w:rPr>
        <w:t xml:space="preserve"> данной программы от уже существующих образовательных программ является то, что</w:t>
      </w:r>
      <w:r>
        <w:rPr>
          <w:sz w:val="28"/>
          <w:szCs w:val="28"/>
          <w:shd w:fill="FFFFFF" w:val="clear"/>
        </w:rPr>
        <w:t xml:space="preserve"> данная программа призвана помочь учащимся, имеющим склонность к рукоделию, реализовать свои природные задатки. Занятия творчеством будут способствовать развитию художественного вкуса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ворческое начало рождает в ребенке живую фантазию, живое воображение. Творчество по природе своей основано на желании сделать что-то, что до тебя еще никем не было сделано, или, хотя то, что до тебя существовало, сделать по-новому, по-своему, лучше. Иначе говоря, творческое начало в ребенке - это всегда стремление вперед, к лучшему, к прогрессу, к совершенству и, конечно, к прекрасному. Вот такое творческое начало и воспитывается в ребенке.</w:t>
      </w:r>
    </w:p>
    <w:p>
      <w:pPr>
        <w:pStyle w:val="Style15"/>
        <w:spacing w:lineRule="auto" w:line="276" w:before="0" w:after="12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нятиях различными видами рукоделия учащиеся учатся создавать красоту своими руками. Эти занятия не только формируют эстетический вкус у ребят, знакомя их с произведениями народного искусства, но и дают им необходимые технические знания, развивают трудовые умения и навыки,    т. е. осуществляют психологическую и практическую подготовку к труду, к выбору проф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Характеристика программы: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тип</w:t>
      </w:r>
      <w:r>
        <w:rPr>
          <w:sz w:val="28"/>
          <w:szCs w:val="28"/>
        </w:rPr>
        <w:t xml:space="preserve"> – дополнительная общеразвивающая программа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– художественн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вид </w:t>
      </w:r>
      <w:r>
        <w:rPr>
          <w:sz w:val="28"/>
          <w:szCs w:val="28"/>
        </w:rPr>
        <w:t>– модифицированная, на основе примерной программы по обучению учащихся изготовлению изделий народных художественных промыслов  5 – 8 классов (Москва «Просвещение» 1992 г.). Авторы: Н. Т. Климова (Русская народная вышивка), Н. М. Ведерникова (Художественная обработка меха и кожи)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классификация</w:t>
      </w:r>
      <w:r>
        <w:rPr>
          <w:sz w:val="28"/>
          <w:szCs w:val="28"/>
        </w:rPr>
        <w:t xml:space="preserve">: по признаку «общее профессиональное» - профессионально – ориентированная; по характеру деятельности – развивающая художественную одаренность; 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возрастному принципу</w:t>
      </w:r>
      <w:r>
        <w:rPr>
          <w:sz w:val="28"/>
          <w:szCs w:val="28"/>
        </w:rPr>
        <w:t xml:space="preserve"> – разновозрастная 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масштабу действий</w:t>
      </w:r>
      <w:r>
        <w:rPr>
          <w:sz w:val="28"/>
          <w:szCs w:val="28"/>
        </w:rPr>
        <w:t xml:space="preserve"> – учрежденческ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по срокам реализации</w:t>
      </w:r>
      <w:r>
        <w:rPr>
          <w:sz w:val="28"/>
          <w:szCs w:val="28"/>
        </w:rPr>
        <w:t xml:space="preserve"> – 3 год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рганизационно – педагогические основы обу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девочек  среднего школьного возрас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11 – 14 лет) без специальной подготовки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 xml:space="preserve">состав группы – </w:t>
      </w:r>
      <w:r>
        <w:rPr>
          <w:sz w:val="28"/>
          <w:szCs w:val="28"/>
        </w:rPr>
        <w:t>постоянный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форма занятий</w:t>
      </w:r>
      <w:r>
        <w:rPr>
          <w:sz w:val="28"/>
          <w:szCs w:val="28"/>
        </w:rPr>
        <w:t xml:space="preserve"> – групповая;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сроки реализации программы – 3</w:t>
      </w:r>
      <w:r>
        <w:rPr>
          <w:sz w:val="28"/>
          <w:szCs w:val="28"/>
        </w:rPr>
        <w:t xml:space="preserve"> года (306 часов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ервый год обучения – одно занятие в неделю (3 часа). Всего за год – 102 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торой год обучения – одно занятие в неделю (3 часа). Всего за год – 102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третий год обучения – одно занятие в неделю (3 часа). Всего за год – 102 ч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и способы их прове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 окончанию срока реализации программы обучающиеся должны знать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 и личной гигиены при работе с колющими, режущими инструментами, применяемые при обработке различных материалов, предусмотренных программой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ланирования и организации труда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ы и приемы обработки материалов предусмотренных программой;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народных художественных промыслах; расположенных на территории Росс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общие сведения о профессиях прядильщицы, ткачихи, швеи, вышивальщицы, утюжильщиц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кончанию срока реализации программы обучающиеся должны уметь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инструментами для работы с  нитками, тканью, мехом, кожей, пряжей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ть зарисовки на бумаге и кальке, увеличивать и уменьшать выкройку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ять расход ткани для различных изделий, место расположения декоративного оформления, пропорции и характер рисунк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атывать и выполнять несложные изделия и композиции декоративного оформления с применением различных материа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апы педагогического контроля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ая диагностика – владение инструментами по ручной обработке ткани (игла, ножницы)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зовая практическая работа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практическ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зкий уровень, если самостоятельность в работе отсутствовала, допущены нарушения трудовой и технологической дисциплины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ий уровень, если работа выполнялась самостоятельно, допущены незначительные ошибки в планировании труда, организации рабочего места, полностью соблюдались  правила трудовой и технологической дисциплины, 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ий уровень, если работа выполнялась самостоятельно, соблюдался план работы, рационально организовано рабочее место, полностью соблюдались правила трудовой и технологической дисциплины,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имеет подведение итогов работы, анализ и оценка ее. Наиболее подходящая форма оценки – это организованный просмотр выполненных изделий. Выставки приучают школьников справедливо и объективно оценивать работу свою и других, радоваться не только своей, но и общей удаче. Наиболее интересные и качественные работы участвуют в выставках, конкурсах, фестивалях детского творчества разного уровн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.Е.Еременко, Е.С.Забалуева.    Художественная обработка материалов. Технология ручной вышивки. – М.: Изд. «Просвещение»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.Максимова, М.Кузьмина.  Вышивка. Первые шаги. - М.: Изд. «ЭКСМО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юзи О Рейми. Шитье и вышивка. - М.: Изд. «Полигон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Энциклопедия по рукоделию. - М.: Изд.»Просвещение», 199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Журналы по рукоделию. – М.: Изд. «Просвещение», 1997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итые картины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удесные мгновения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юзан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иана – креатив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Цветочная ниточк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Ан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алентин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ышиваю  крестиком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УРДА»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укадел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Дидактический материал по темам программы (рисунки, шаблоны, схемы, инструкционные карты). </w:t>
        <w:br/>
        <w:t xml:space="preserve">2. Демонстрационный материал (иллюстрации, готовые изделия). </w:t>
      </w:r>
    </w:p>
    <w:p>
      <w:pPr>
        <w:pStyle w:val="Style15"/>
        <w:jc w:val="center"/>
        <w:rPr/>
      </w:pPr>
      <w:r>
        <w:rPr>
          <w:rStyle w:val="21"/>
          <w:rFonts w:cs="Times New Roman"/>
          <w:i w:val="false"/>
        </w:rPr>
        <w:t>Материально - техническая база:</w:t>
      </w:r>
    </w:p>
    <w:p>
      <w:pPr>
        <w:pStyle w:val="Style15"/>
        <w:rPr/>
      </w:pPr>
      <w:r>
        <w:rPr>
          <w:sz w:val="28"/>
          <w:szCs w:val="28"/>
        </w:rPr>
        <w:t>1. Иглы, ножницы, утюг с подставкой, карандаши, линейки, сантиметровые ленты, бумага, картон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Нитки (х/б, шерстяные, мулине), ткань (х/б, трикотаж, шерсть, шелк), кожа, мех, синтепон, пуговицы, бусины, бисер, стекляру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роволока, лес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Оборудование: столы, сту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Краткое содержание программы 1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Задачи и планы работы кружка. История и быт различных народов. Понятие о городской и сельской вышивке. Знакомство с видами декоративно-прикладного искус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адлежности, инструменты и материалы для вышивки. Оборудование рабочего места. Правила безопасности труда при работе с утюгом, ножницами, игол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простейших швов: шов вперед иголку, шов за иголку, шов шнурок, тамбурный шов узелки. Все швы выполняются на образцах или на небольших рисун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счетных швов: крест простой, нов полу-крест, гобеленовые швы, шов роспись, шов козлик и косичка. Все швы выполняются на образцах или на небольших изделиях (салфетки, носовые платки, прихватки и  друг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ий уют и как его достичь.  Вышивка в интерьере. Картины, диванные подушки, шторы, салфетки, скатерти, полотенца и  многое другое. Оформление готовых издел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с основными свойствами и взаимодействием цветов – цветовой гармонии, цветовой круг, спектр, яркость, дополнительные цвета, теплые и холодные цвета, теплые и холодные цвета. Использование цветных таблиц фирм по выпуску ниток («ДМС», «АНКОР», «ГАММА» и другие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«рисунок», «орнамент», «композиция», «ритм», «рапорт», «симметрия». Создание орнаментальной композиции. Характерная зависимость орнамента от фактуры ткани, техники выполнения. Увеличение и уменьшение рисунка.  Характерные узоры и орнаменты для различных областей Рос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шивка лентами, шнуром, тесьмой, рококо. Выполнение образцов или небольших рисунков в этой технике. Оформление готовых изделий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ышивки на предметах домашнего обихода. Изготовление прихваток, полотенец, подушек для иголок, чехлов для очков, ключей, салфеток и многое другое по выбо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выставки лучших работ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–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2040"/>
        <w:gridCol w:w="1080"/>
        <w:gridCol w:w="108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домашнего ую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 ДПИ. Цвето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рисунок в ДП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выши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 близки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ярмар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– 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выстав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ограммы на 2 год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8"/>
          <w:szCs w:val="28"/>
        </w:rPr>
        <w:t>Вводное занятие</w:t>
      </w:r>
      <w:r>
        <w:rPr>
          <w:sz w:val="28"/>
          <w:szCs w:val="28"/>
        </w:rPr>
        <w:t>. Традиционная русская вышивка и её исторические корни. И история развития. Специфика русской национальной вышивки, её отличие от вышивки других народ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, инструменты, принадлежности для вышивки. Расчёт количества ткани для выбранного рисунка. Перевод рисунка на ткань разными способами. Оформление готовой работы. Техника безопасности при выполнении ручных рабо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пликация. Техника её выполнения. Ткани и её материалы для выполнения аппликации. Использование для аппликации ваты, поролона, синтепона. Выполнение образцов или несложных рисунк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ётные швы. Шов простой крест, болгарский крест, шов полу-крест или роспись. Счётная гладь. Особенности её выполнения. Понятия «каймы», и техника её выполнения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ение образцов и изделий в технике счётных швов. Оформление выполненных изделий (стирка, утюжка, оформление в рамку и др.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ежка. Ткани для выполнения мережки. Мережка, как самостоятельный вид вышивки и как элемент и дополнение других вышивок. Мережка, столбик, жучок. Выполнение образцов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вышивки в интерьере, на женской и детской одежде. Выполнение диванных подушек, салфеток, скатерти, сумок и многое другое, по выбору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го год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40"/>
        <w:gridCol w:w="1800"/>
        <w:gridCol w:w="840"/>
        <w:gridCol w:w="9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швы. Счетная гл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в технике счетных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 или интерь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школьной ярмарке, выст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ое содержание программы 3 года.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ое занятие. Характерные приёмы и швы русской вышивки в северной и среднерусской полосах России. Характерные узоры и цветовые сочетания для различных областей России. Художественная вышивка в интерьере квартиры. Предметы быта и одежды, традиционно украшаемые вышивкой. Современная литература по рукоделию и ДП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ы, инструменты и принадлежности для вышивки. Их выбор для данного рисунка и изделия. Организация рабочего места, ПТБ при работе с ручными инструментам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ьевая и атласная гладь. Односторонняя гладь. Двусторонняя гладь. Бельевая (выпуклая) гладь. Освоение техники вышивки на образцах. Выполнение данной вышивки на издел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ая художественная гладь. Двухсторонняя цветная гладь для мелких композиций. Её использование в орнаментах, выполнение инициалов. Неполная двухсторонняя цветная гладь. Техника её выполнения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журные вышивки. Вышивка ришелье, прорезная гладь. Ткани и нитки для выполнения ришелье. Работа по обшиванию контура рисунка швом вперёд иголку или за иглу. Прокладывание перемычек (брид). «Паучок».Фестоны. Выполнение вышивки на образцах и небольших изделия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коративное оформление одежды, интерьера, предметов быта. Вышивка шнуром, бусинками, блёстками, стразами, бисером. Выполнение вышивки на изделиях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в музей на выставку ДПИ. Встреча с мастерами ДП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и участие в школьных ярмарках и выставках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Анализ выполненной раб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-го год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40"/>
        <w:gridCol w:w="1680"/>
        <w:gridCol w:w="840"/>
        <w:gridCol w:w="781"/>
        <w:gridCol w:w="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ПТ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евая и атлас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художественная глад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ришел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оформление одежды, интерьера, предметов бы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матических выставок, ярма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14">
    <w:name w:val="Стиль1"/>
    <w:basedOn w:val="Normal"/>
    <w:qFormat/>
    <w:pPr/>
    <w:rPr>
      <w:rFonts w:ascii="Castellar" w:hAnsi="Castellar" w:cs="Castellar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1:25:00Z</dcterms:created>
  <dc:creator>Андрей</dc:creator>
  <dc:description/>
  <cp:keywords/>
  <dc:language>en-US</dc:language>
  <cp:lastModifiedBy>Пользователь</cp:lastModifiedBy>
  <cp:lastPrinted>2015-11-15T12:05:00Z</cp:lastPrinted>
  <dcterms:modified xsi:type="dcterms:W3CDTF">2021-08-30T09:21:00Z</dcterms:modified>
  <cp:revision>3</cp:revision>
  <dc:subject/>
  <dc:title>Пояснительная записка</dc:title>
</cp:coreProperties>
</file>