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00"/>
        <w:ind w:right="58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af5b5167-7099-47ec-9866-9052e784200d"/>
      <w:r>
        <w:rPr>
          <w:b/>
          <w:color w:val="000000"/>
          <w:sz w:val="28"/>
        </w:rPr>
        <w:t>Министерство образования и науки Карачаево-Черкесской Республики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dc3cea46-96ed-491e-818a-be2785bad2e9"/>
      <w:r>
        <w:rPr>
          <w:b/>
          <w:color w:val="000000"/>
          <w:sz w:val="28"/>
        </w:rPr>
        <w:t>Администрация Усть-Джегутинского муниципального района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Гимназия №6 г.Усть-Джегуты"</w:t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hd w:fill="FFFFFF" w:val="clear"/>
        <w:spacing w:lineRule="exact" w:line="300"/>
        <w:ind w:right="58" w:hanging="0"/>
        <w:jc w:val="center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right="58" w:hanging="0"/>
        <w:jc w:val="right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right="58" w:hanging="0"/>
        <w:jc w:val="right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right="5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color w:val="000000"/>
          <w:spacing w:val="3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b/>
          <w:b/>
          <w:color w:val="000000"/>
          <w:spacing w:val="3"/>
          <w:sz w:val="48"/>
          <w:szCs w:val="48"/>
        </w:rPr>
      </w:pPr>
      <w:r>
        <w:rPr>
          <w:b/>
          <w:color w:val="000000"/>
          <w:spacing w:val="3"/>
          <w:sz w:val="48"/>
          <w:szCs w:val="48"/>
        </w:rPr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b/>
          <w:b/>
          <w:color w:val="000000"/>
          <w:spacing w:val="3"/>
          <w:sz w:val="48"/>
          <w:szCs w:val="48"/>
        </w:rPr>
      </w:pPr>
      <w:r>
        <w:rPr>
          <w:b/>
          <w:color w:val="000000"/>
          <w:spacing w:val="3"/>
          <w:sz w:val="48"/>
          <w:szCs w:val="48"/>
        </w:rPr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b/>
          <w:b/>
          <w:color w:val="000000"/>
          <w:spacing w:val="3"/>
          <w:sz w:val="48"/>
          <w:szCs w:val="48"/>
        </w:rPr>
      </w:pPr>
      <w:r>
        <w:rPr>
          <w:b/>
          <w:color w:val="000000"/>
          <w:spacing w:val="3"/>
          <w:sz w:val="48"/>
          <w:szCs w:val="48"/>
        </w:rPr>
      </w:r>
    </w:p>
    <w:p>
      <w:pPr>
        <w:pStyle w:val="Normal"/>
        <w:shd w:fill="FFFFFF" w:val="clear"/>
        <w:spacing w:lineRule="exact" w:line="520"/>
        <w:ind w:right="57" w:hanging="0"/>
        <w:jc w:val="center"/>
        <w:rPr/>
      </w:pPr>
      <w:r>
        <w:rPr>
          <w:b/>
          <w:color w:val="000000"/>
          <w:spacing w:val="3"/>
          <w:sz w:val="32"/>
          <w:szCs w:val="32"/>
        </w:rPr>
        <w:t xml:space="preserve">ДОПОЛНИТЕЛЬНАЯ ОБЩЕРАЗВИВАЮЩАЯ ПРОГРАММА </w:t>
      </w:r>
      <w:r>
        <w:rPr>
          <w:b/>
          <w:color w:val="000000"/>
          <w:spacing w:val="3"/>
          <w:sz w:val="48"/>
          <w:szCs w:val="48"/>
        </w:rPr>
        <w:t>кружка  «Рукодельница»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  11-14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 реализации – 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00"/>
        <w:ind w:right="57" w:hanging="0"/>
        <w:jc w:val="center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</w:r>
    </w:p>
    <w:p>
      <w:pPr>
        <w:pStyle w:val="Normal"/>
        <w:shd w:fill="FFFFFF" w:val="clear"/>
        <w:spacing w:lineRule="exact" w:line="400"/>
        <w:ind w:right="57" w:hanging="0"/>
        <w:jc w:val="right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right="57" w:hanging="0"/>
        <w:jc w:val="right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right="57" w:hanging="0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right="57" w:hanging="0"/>
        <w:jc w:val="right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right="57" w:hanging="0"/>
        <w:jc w:val="right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right="57" w:hanging="0"/>
        <w:jc w:val="right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Составитель: Копсергенова М.А.</w:t>
      </w:r>
    </w:p>
    <w:p>
      <w:pPr>
        <w:pStyle w:val="Normal"/>
        <w:shd w:fill="FFFFFF" w:val="clear"/>
        <w:spacing w:lineRule="exact" w:line="400"/>
        <w:ind w:right="57" w:hanging="0"/>
        <w:jc w:val="right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педагог дополнительного образования</w:t>
      </w:r>
    </w:p>
    <w:p>
      <w:pPr>
        <w:pStyle w:val="Normal"/>
        <w:shd w:fill="FFFFFF" w:val="clear"/>
        <w:spacing w:lineRule="exact" w:line="400"/>
        <w:ind w:right="57" w:hanging="0"/>
        <w:jc w:val="right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right="57" w:hanging="0"/>
        <w:jc w:val="right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right="57" w:hanging="0"/>
        <w:jc w:val="right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right="57" w:hanging="0"/>
        <w:jc w:val="right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right="57" w:hanging="0"/>
        <w:jc w:val="right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right="57" w:hanging="0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right="57" w:hanging="0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2023-2024</w:t>
      </w:r>
    </w:p>
    <w:p>
      <w:pPr>
        <w:pStyle w:val="Normal"/>
        <w:shd w:fill="FFFFFF" w:val="clear"/>
        <w:spacing w:lineRule="exact" w:line="400"/>
        <w:ind w:right="57" w:hanging="0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right="57" w:hanging="0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right="57" w:hanging="0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right="57" w:hanging="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яснительная записка</w:t>
      </w:r>
    </w:p>
    <w:p>
      <w:pPr>
        <w:pStyle w:val="Normal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Данная дополнительная  общеразвивающая программа «Рукоделие» была разработана в соответствии с федеральным законом «Об образовании в РФ» от 29 декабря 2012 года № 273 – ФЗ, на основе </w:t>
      </w:r>
      <w:r>
        <w:rPr>
          <w:rFonts w:eastAsia="Constantia"/>
          <w:color w:val="333333"/>
          <w:sz w:val="28"/>
          <w:szCs w:val="28"/>
        </w:rPr>
        <w:t xml:space="preserve">Федерального государственного образовательного стандарта </w:t>
      </w:r>
      <w:r>
        <w:rPr>
          <w:color w:val="333333"/>
          <w:sz w:val="28"/>
          <w:szCs w:val="28"/>
        </w:rPr>
        <w:t xml:space="preserve">второго поколения; положения о разработке и использовании дополнительных общеразвивающих программ от 02.09.2013 №360, </w:t>
      </w:r>
      <w:r>
        <w:rPr>
          <w:sz w:val="28"/>
          <w:szCs w:val="28"/>
          <w:shd w:fill="FFFFFF" w:val="clear"/>
        </w:rPr>
        <w:t xml:space="preserve">примерной рабочей программы </w:t>
      </w:r>
      <w:r>
        <w:rPr>
          <w:sz w:val="28"/>
          <w:szCs w:val="28"/>
        </w:rPr>
        <w:t xml:space="preserve"> по обучению учащихся изготовлению изделий народных художественных промыслов  5 – 11 классов (Москва «Просвещение» 1992 г.). Авторы: Н. Т. Климова (Русская народная вышивка), Н. М. Ведерникова (Художественная обработка меха и кожи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  <w:shd w:fill="FFFFFF" w:val="clear"/>
        </w:rPr>
        <w:t>Программа «Рукоделие» разработана для занятий с учащимися 5-8 классов  в соответствии с новыми требованиями ФГОС общего образования второго поколения. 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, воспитание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ворческое начало рождает в ребенке живую фантазию, живое воображение. Творчество по природе своей основано на желании сделать что-то, что до тебя еще никем не было сделано, или, хотя то, что до тебя существовало, сделать по-новому, по-своему, лучше. Иначе говоря, творческое начало в ребенке - это всегда стремление вперед, к лучшему, к прогрессу, к совершенству и, конечно, к прекрасному. Вот такое творческое начало и воспитывается в ребенке.</w:t>
      </w:r>
    </w:p>
    <w:p>
      <w:pPr>
        <w:pStyle w:val="Normal1"/>
        <w:spacing w:lineRule="atLeast" w:line="10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1"/>
        <w:ind w:firstLine="708"/>
        <w:jc w:val="both"/>
        <w:rPr/>
      </w:pPr>
      <w:r>
        <w:rPr>
          <w:b/>
          <w:sz w:val="28"/>
          <w:szCs w:val="28"/>
        </w:rPr>
        <w:t>Актуальность программы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auto" w:line="276" w:before="0" w:after="125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Известные исследователи народного декоративного искусства (В. С. Воронов, А. В. Бакушинский) неоднократно отмечали родственность мироощущения и отражения его в творчестве народных мастеров и детей. Главные критерии подобной близости - декоративность и красочность создаваемых ими образов, особое чувство ритма, обобщенной пластики форм и любовь к узорчатости орнамента. И там и здесь мир воспринимается по-особому радостно, мажорно, и так же радостно и празднично воплощается он в их работах. Именно поэтому декоративное искусство, художественные ремесла должны играть важную роль в эстетическом воспитании детей. Являясь неотъемлемой частью национальной культуры, сохраняя традиции преемственности поколений, народное искусство влияет на формирование художественной культуры личности. Основу декоративно - прикладного искусства составляет творческий ручной труд. Раннее приобщение детей к практической художественной деятельности способствует развитию в них творческого начала, требующего активности, самостоятельности, проявления фантазии и воображения. Развитие сенсомоторных навыков: тактильной, зрительной памяти, координации мелкой моторики рук - является важнейшим средством коррекции психического развития дошкольника. В. А. Сухомлинский отмечал тесную связь в периоде детства мыслительных процессов с наглядными предметами окружающего мира: «Истоки способностей и дарования детей - на кончиках их пальцев. От пальцев, образно говоря, идут тончайшие ручейки, которые питают источник творческой мысли. Чем больше уверенности и изобретательности в движениях детской руки, тем тоньше взаимодействие с орудием труда, тем сложнее движения, необходимые для этого взаимодействия, тем глубже входит это взаимодействие руки с природой, с общественным трудом в духовную жизнь ребенка. Другими словами, чем больше мастерства в детской руке, тем умнее ребенок...» ( В. А. Сухомлинский «Сердце отдано детям». Киев. 1969, с.220).</w:t>
      </w:r>
    </w:p>
    <w:p>
      <w:pPr>
        <w:pStyle w:val="Normal1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76" w:before="0" w:after="125"/>
        <w:ind w:firstLine="708"/>
        <w:jc w:val="both"/>
        <w:textAlignment w:val="baseline"/>
        <w:rPr/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состоит в том, что  на занятиях различными видами рукодедия учащиеся учатся создавать красоту своими руками. Эти занятия не только формируют эстетический вкус у ребят, знакомя их с произведениями народного искусства, но и дают им необходимые технические знания, развивают трудовые умения и навыки,    т. е. осуществляют психологическую и практическую подготовку к труду, к выбору профессии.</w:t>
      </w:r>
    </w:p>
    <w:p>
      <w:pPr>
        <w:pStyle w:val="Style15"/>
        <w:spacing w:lineRule="auto" w:line="276" w:before="0" w:after="125"/>
        <w:ind w:firstLine="708"/>
        <w:jc w:val="both"/>
        <w:textAlignment w:val="baseline"/>
        <w:rPr/>
      </w:pPr>
      <w:r>
        <w:rPr>
          <w:sz w:val="28"/>
          <w:szCs w:val="28"/>
        </w:rPr>
        <w:t>П</w:t>
      </w:r>
      <w:r>
        <w:rPr>
          <w:bCs/>
          <w:color w:val="000000"/>
          <w:sz w:val="28"/>
          <w:szCs w:val="28"/>
          <w:shd w:fill="FFFFFF" w:val="clear"/>
        </w:rPr>
        <w:t>риемы  и навыки народного декоративного искусства, выработанные на протяжении многих поколений, столь совершенны, что их применение позволяет достигать большой художественной выразительности простыми и лаконичными средствами: равномерно чередующимися переплетениями нитей, тиснение трафаретами, ритмичные порезы и т. д. Доступность этих технических приемов детям 11-14  лет дает им возможность творить соответственный художественно осмысленный предметный мир.</w:t>
      </w:r>
    </w:p>
    <w:p>
      <w:pPr>
        <w:pStyle w:val="Style15"/>
        <w:spacing w:lineRule="auto" w:line="276" w:before="0" w:after="125"/>
        <w:ind w:firstLine="708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>Педагогическая целесообразность</w:t>
      </w:r>
      <w:r>
        <w:rPr>
          <w:sz w:val="28"/>
          <w:szCs w:val="28"/>
          <w:shd w:fill="FFFFFF" w:val="clear"/>
        </w:rPr>
        <w:t xml:space="preserve"> состоит в том, что 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, воспитание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 w:before="0" w:after="12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ротяжении всей истории человечества народное искусство было неотъемлемой  частью национальной культуры. Народное искусство сохраняет традиции преемственности поколений, влияет на формирование художественных вкусов. Основу декоративно – прикладного искусства составляет творческий ручной труд мас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, которые ставила перед собой при разработке программ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ноценного отдых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тала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Style15"/>
        <w:spacing w:lineRule="auto" w:line="276" w:before="0" w:after="125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раскрытие истоков народного творчества и роли рукоделии  в жизни общества;</w:t>
      </w:r>
    </w:p>
    <w:p>
      <w:pPr>
        <w:pStyle w:val="Style15"/>
        <w:spacing w:lineRule="auto" w:line="276" w:before="0" w:after="125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привитие любви к традиционному народному искусству;</w:t>
      </w:r>
    </w:p>
    <w:p>
      <w:pPr>
        <w:pStyle w:val="Style15"/>
        <w:spacing w:lineRule="auto" w:line="276" w:before="0" w:after="125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создание условий для формирования представлений о народном мастере как творческой личности, духовно связанной с культурой и природой родного края, носителе традиций коллективного опыта;</w:t>
      </w:r>
    </w:p>
    <w:p>
      <w:pPr>
        <w:pStyle w:val="Style15"/>
        <w:spacing w:lineRule="auto" w:line="276" w:before="0" w:after="125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усвоение специфики художественной системы народного искусства (повтор, вариация, импровизация);</w:t>
      </w:r>
    </w:p>
    <w:p>
      <w:pPr>
        <w:pStyle w:val="Style15"/>
        <w:spacing w:lineRule="auto" w:line="276" w:before="0" w:after="125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овладение художественным построением орнамента в процессе изучения некоторых видов рукоделия;</w:t>
      </w:r>
    </w:p>
    <w:p>
      <w:pPr>
        <w:pStyle w:val="Style15"/>
        <w:spacing w:lineRule="auto" w:line="276" w:before="0" w:after="125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развитие художественно - творческих способностей детей: конструктивное и образное мышление, коммуникативные качества;</w:t>
      </w:r>
    </w:p>
    <w:p>
      <w:pPr>
        <w:pStyle w:val="Style15"/>
        <w:spacing w:lineRule="auto" w:line="276" w:before="0" w:after="125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обучение навыкам и приемам в работе с материалом (коллаж, аппликация, плетение, вышивка и т. д.).</w:t>
      </w:r>
    </w:p>
    <w:p>
      <w:pPr>
        <w:pStyle w:val="Style15"/>
        <w:spacing w:lineRule="auto" w:line="276" w:before="0" w:after="125"/>
        <w:ind w:firstLine="708"/>
        <w:jc w:val="both"/>
        <w:textAlignment w:val="baseline"/>
        <w:rPr/>
      </w:pPr>
      <w:r>
        <w:rPr>
          <w:b/>
          <w:bCs/>
          <w:sz w:val="28"/>
          <w:szCs w:val="28"/>
          <w:shd w:fill="FFFFFF" w:val="clear"/>
        </w:rPr>
        <w:t>Отличительными особенностями</w:t>
      </w:r>
      <w:r>
        <w:rPr>
          <w:bCs/>
          <w:sz w:val="28"/>
          <w:szCs w:val="28"/>
          <w:shd w:fill="FFFFFF" w:val="clear"/>
        </w:rPr>
        <w:t xml:space="preserve"> данной программы от уже существующих образовательных программ является то, что</w:t>
      </w:r>
      <w:r>
        <w:rPr>
          <w:sz w:val="28"/>
          <w:szCs w:val="28"/>
          <w:shd w:fill="FFFFFF" w:val="clear"/>
        </w:rPr>
        <w:t xml:space="preserve"> данная программа призвана помочь учащимся, имеющим склонность к рукоделию, реализовать свои природные задатки. Занятия творчеством будут способствовать развитию художественного вкуса.</w:t>
      </w:r>
    </w:p>
    <w:p>
      <w:pPr>
        <w:pStyle w:val="Style15"/>
        <w:spacing w:lineRule="auto" w:line="276" w:before="0" w:after="125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ворческое начало рождает в ребенке живую фантазию, живое воображение. Творчество по природе своей основано на желании сделать что-то, что до тебя еще никем не было сделано, или, хотя то, что до тебя существовало, сделать по-новому, по-своему, лучше. Иначе говоря, творческое начало в ребенке - это всегда стремление вперед, к лучшему, к прогрессу, к совершенству и, конечно, к прекрасному. Вот такое творческое начало и воспитывается в ребенке.</w:t>
      </w:r>
    </w:p>
    <w:p>
      <w:pPr>
        <w:pStyle w:val="Style15"/>
        <w:spacing w:lineRule="auto" w:line="276" w:before="0" w:after="12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занятиях различными видами рукоделия учащиеся учатся создавать красоту своими руками. Эти занятия не только формируют эстетический вкус у ребят, знакомя их с произведениями народного искусства, но и дают им необходимые технические знания, развивают трудовые умения и навыки,    т. е. осуществляют психологическую и практическую подготовку к труду, к выбору проф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Характеристика программы: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тип</w:t>
      </w:r>
      <w:r>
        <w:rPr>
          <w:sz w:val="28"/>
          <w:szCs w:val="28"/>
        </w:rPr>
        <w:t xml:space="preserve"> – дополнительная общеразвивающая программа;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– художественная;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вид </w:t>
      </w:r>
      <w:r>
        <w:rPr>
          <w:sz w:val="28"/>
          <w:szCs w:val="28"/>
        </w:rPr>
        <w:t>– модифицированная, на основе примерной программы по обучению учащихся изготовлению изделий народных художественных промыслов  5 – 8 классов (Москва «Просвещение» 1992 г.). Авторы: Н. Т. Климова (Русская народная вышивка), Н. М. Ведерникова (Художественная обработка меха и кожи);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классификация</w:t>
      </w:r>
      <w:r>
        <w:rPr>
          <w:sz w:val="28"/>
          <w:szCs w:val="28"/>
        </w:rPr>
        <w:t xml:space="preserve">: по признаку «общее профессиональное» - профессионально – ориентированная; по характеру деятельности – развивающая художественную одаренность;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по возрастному принципу</w:t>
      </w:r>
      <w:r>
        <w:rPr>
          <w:sz w:val="28"/>
          <w:szCs w:val="28"/>
        </w:rPr>
        <w:t xml:space="preserve"> – разновозрастная ;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по масштабу действий</w:t>
      </w:r>
      <w:r>
        <w:rPr>
          <w:sz w:val="28"/>
          <w:szCs w:val="28"/>
        </w:rPr>
        <w:t xml:space="preserve"> – учрежденческая;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по срокам реализации</w:t>
      </w:r>
      <w:r>
        <w:rPr>
          <w:sz w:val="28"/>
          <w:szCs w:val="28"/>
        </w:rPr>
        <w:t xml:space="preserve"> – 3 год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рганизационно – педагогические основы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назначена для девочек  среднего школьного возраст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11 – 14 лет) без специальной подготовки;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состав группы – </w:t>
      </w:r>
      <w:r>
        <w:rPr>
          <w:sz w:val="28"/>
          <w:szCs w:val="28"/>
        </w:rPr>
        <w:t>постоянный;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форма занятий</w:t>
      </w:r>
      <w:r>
        <w:rPr>
          <w:sz w:val="28"/>
          <w:szCs w:val="28"/>
        </w:rPr>
        <w:t xml:space="preserve"> – групповая;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сроки реализации программы – 3</w:t>
      </w:r>
      <w:r>
        <w:rPr>
          <w:sz w:val="28"/>
          <w:szCs w:val="28"/>
        </w:rPr>
        <w:t xml:space="preserve"> года (306 часов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ервый год обучения – одно занятие в неделю (3 часа). Всего за год – 102 ч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торой год обучения – одно занятие в неделю (3 часа). Всего за год – 102ч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третий год обучения – одно занятие в неделю (3 часа). Всего за год – 102 ч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и способы их провер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окончанию срока реализации программы обучающиеся должны знать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безопасности труда и личной гигиены при работе с колющими, режущими инструментами, применяемые при обработке различных материалов, предусмотренных программой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планирования и организации труд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ы и приемы обработки материалов предусмотренных программой;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народных художественных промыслах; расположенных на территории Росси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е сведения о профессиях прядильщицы, ткачихи, швеи, вышивальщицы, утюжильщиц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кончанию срока реализации программы обучающиеся должны уметь: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ть инструментами для работы с  нитками, тканью, мехом, кожей, пряжей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ть зарисовки на бумаге и кальке, увеличивать и уменьшать выкройку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ть расход ткани для различных изделий, место расположения декоративного оформления, пропорции и характер рисунк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атывать и выполнять несложные изделия и композиции декоративного оформления с применением различных материа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пы педагогического контроля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ая диагностика – владение инструментами по ручной обработке ткани (игла, ножницы)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зовая практическая работа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вая практическ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зкий уровень, если самостоятельность в работе отсутствовала, допущены нарушения трудовой и технологической дисциплины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ий уровень, если работа выполнялась самостоятельно, допущены незначительные ошибки в планировании труда, организации рабочего места, полностью соблюдались  правила трудовой и технологической дисциплины, правила техники безопасност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окий уровень, если работа выполнялась самостоятельно, соблюдался план работы, рационально организовано рабочее место, полностью соблюдались правила трудовой и технологической дисциплины, общие правила техники безопасности, отношение к труду добросовестное, к инструментам – бережное, экономно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ольшое воспитательное значение имеет подведение итогов работы, анализ и оценка ее. Наиболее подходящая форма оценки – это организованный просмотр выполненных изделий. Выставки приучают школьников справедливо и объективно оценивать работу свою и других, радоваться не только своей, но и общей удаче. Наиболее интересные и качественные работы участвуют в выставках, конкурсах, фестивалях детского творчества разного уровн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Т.Е.Еременко, Е.С.Забалуева.    Художественная обработка материалов. Технология ручной вышивки. – М.: Изд. «Просвещение», 2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.Максимова, М.Кузьмина.  Вышивка. Первые шаги. - М.: Изд. «ЭКСМО», 199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юзи О Рейми. Шитье и вышивка. - М.: Изд. «Полигон», 199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Энциклопедия по рукоделию. - М.: Изд.»Просвещение», 199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Журналы по рукоделию. – М.: Изд. «Просвещение», 1997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ышитые картины»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Лена»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удесные мгновения»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юзанна»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иана – креатив»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Цветочная ниточка»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нна»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алентина»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ышиваю  крестиком»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УРДА»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укадел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Дидактический материал по темам программы (рисунки, шаблоны, схемы, инструкционные карты). </w:t>
        <w:br/>
        <w:t xml:space="preserve">2. Демонстрационный материал (иллюстрации, готовые изделия). </w:t>
      </w:r>
    </w:p>
    <w:p>
      <w:pPr>
        <w:pStyle w:val="Style15"/>
        <w:jc w:val="center"/>
        <w:rPr/>
      </w:pPr>
      <w:r>
        <w:rPr>
          <w:rStyle w:val="21"/>
          <w:rFonts w:cs="Times New Roman"/>
          <w:i w:val="false"/>
        </w:rPr>
        <w:t>Материально - техническая база:</w:t>
      </w:r>
    </w:p>
    <w:p>
      <w:pPr>
        <w:pStyle w:val="Style15"/>
        <w:rPr/>
      </w:pPr>
      <w:r>
        <w:rPr>
          <w:sz w:val="28"/>
          <w:szCs w:val="28"/>
        </w:rPr>
        <w:t>1. Иглы, ножницы, утюг с подставкой, карандаши, линейки, сантиметровые ленты, бумага, картон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Нитки (х/б, шерстяные, мулине), ткань (х/б, трикотаж, шерсть, шелк), кожа, мех, синтепон, пуговицы, бусины, бисер, стекляру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Проволока, лес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Оборудование: столы, стул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Краткое содержание программы 1 год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одное занятие. Задачи и планы работы кружка. История и быт различных народов. Понятие о городской и сельской вышивке. Знакомство с видами декоративно-прикладного искусств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адлежности, инструменты и материалы для вышивки. Оборудование рабочего места. Правила безопасности труда при работе с утюгом, ножницами, иголкам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простейших швов: шов вперед иголку, шов за иголку, шов шнурок, тамбурный шов узелки. Все швы выполняются на образцах или на небольших рисунк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счетных швов: крест простой, нов полу-крест, гобеленовые швы, шов роспись, шов козлик и косичка. Все швы выполняются на образцах или на небольших изделиях (салфетки, носовые платки, прихватки и  другие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ий уют и как его достичь.  Вышивка в интерьере. Картины, диванные подушки, шторы, салфетки, скатерти, полотенца и  многое другое. Оформление готовых издел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основными свойствами и взаимодействием цветов – цветовой гармонии, цветовой круг, спектр, яркость, дополнительные цвета, теплые и холодные цвета, теплые и холодные цвета. Использование цветных таблиц фирм по выпуску ниток («ДМС», «АНКОР», «ГАММА» и другие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я «рисунок», «орнамент», «композиция», «ритм», «рапорт», «симметрия». Создание орнаментальной композиции. Характерная зависимость орнамента от фактуры ткани, техники выполнения. Увеличение и уменьшение рисунка.  Характерные узоры и орнаменты для различных областей Росс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шивка лентами, шнуром, тесьмой, рококо. Выполнение образцов или небольших рисунков в этой технике. Оформление готовых издел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вышивки на предметах домашнего обихода. Изготовление прихваток, полотенец, подушек для иголок, чехлов для очков, ключей, салфеток и многое другое по выбор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и участие в школьных ярмарках и выставк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я в музей на выставку ДПИ. Встреча с мастерами ДП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ыставки лучших работ учащихс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 работы за год. анализ выполненной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1–го го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2040"/>
        <w:gridCol w:w="1080"/>
        <w:gridCol w:w="108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менты. П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шв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ые шв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омашнего ую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 ДПИ. Цветовед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и рисунок в ДП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выши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близки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ярмар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экскур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проведение выстав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е содержание программы на 2 год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8"/>
          <w:szCs w:val="28"/>
        </w:rPr>
        <w:t>Вводное занятие</w:t>
      </w:r>
      <w:r>
        <w:rPr>
          <w:sz w:val="28"/>
          <w:szCs w:val="28"/>
        </w:rPr>
        <w:t>. Традиционная русская вышивка и её исторические корни. И история развития. Специфика русской национальной вышивки, её отличие от вышивки других народов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, инструменты, принадлежности для вышивки. Расчёт количества ткани для выбранного рисунка. Перевод рисунка на ткань разными способами. Оформление готовой работы. Техника безопасности при выполнении ручных работ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пликация. Техника её выполнения. Ткани и её материалы для выполнения аппликации. Использование для аппликации ваты, поролона, синтепона. Выполнение образцов или несложных рисунков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ётные швы. Шов простой крест, болгарский крест, шов полу-крест или роспись. Счётная гладь. Особенности её выполнения. Понятия «каймы», и техника её выполнения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образцов и изделий в технике счётных швов. Оформление выполненных изделий (стирка, утюжка, оформление в рамку и др.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ежка. Ткани для выполнения мережки. Мережка, как самостоятельный вид вышивки и как элемент и дополнение других вышивок. Мережка, столбик, жучок. Выполнение образцов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вышивки в интерьере, на женской и детской одежде. Выполнение диванных подушек, салфеток, скатерти, сумок и многое другое, по выбору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и участие в школьных ярмарках и выставках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я в музей на выставку ДПИ. Встреча с мастерами ДПИ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 работы за год. Анализ выполненно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2-го год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40"/>
        <w:gridCol w:w="1800"/>
        <w:gridCol w:w="840"/>
        <w:gridCol w:w="97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менты. ПТ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ые швы. Счетная гл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в технике счетных ш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оформление одежды или интерь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школьной ярмарке, выстав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е содержание программы 3 года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одное занятие. Характерные приёмы и швы русской вышивки в северной и среднерусской полосах России. Характерные узоры и цветовые сочетания для различных областей России. Художественная вышивка в интерьере квартиры. Предметы быта и одежды, традиционно украшаемые вышивкой. Современная литература по рукоделию и ДПИ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, инструменты и принадлежности для вышивки. Их выбор для данного рисунка и изделия. Организация рабочего места, ПТБ при работе с ручными инструментами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ьевая и атласная гладь. Односторонняя гладь. Двусторонняя гладь. Бельевая (выпуклая) гладь. Освоение техники вышивки на образцах. Выполнение данной вышивки на изделиях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ная художественная гладь. Двухсторонняя цветная гладь для мелких композиций. Её использование в орнаментах, выполнение инициалов. Неполная двухсторонняя цветная гладь. Техника её выполнения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журные вышивки. Вышивка ришелье, прорезная гладь. Ткани и нитки для выполнения ришелье. Работа по обшиванию контура рисунка швом вперёд иголку или за иглу. Прокладывание перемычек (брид). «Паучок».Фестоны. Выполнение вышивки на образцах и небольших изделиях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оративное оформление одежды, интерьера, предметов быта. Вышивка шнуром, бусинками, блёстками, стразами, бисером. Выполнение вышивки на изделиях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я в музей на выставку ДПИ. Встреча с мастерами ДПИ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и участие в школьных ярмарках и выставках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 работы за год. Анализ выполненной рабо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3-го го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40"/>
        <w:gridCol w:w="1680"/>
        <w:gridCol w:w="840"/>
        <w:gridCol w:w="781"/>
        <w:gridCol w:w="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менты. ПТ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вая и атласная гла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и художественная гла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ришель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оформление одежды, интерьера, предметов бы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их выставок, ярма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14">
    <w:name w:val="Стиль1"/>
    <w:basedOn w:val="Normal"/>
    <w:qFormat/>
    <w:pPr/>
    <w:rPr>
      <w:rFonts w:ascii="Castellar" w:hAnsi="Castellar" w:cs="Castellar"/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4:07:00Z</dcterms:created>
  <dc:creator>Андрей</dc:creator>
  <dc:description/>
  <dc:language>en-US</dc:language>
  <cp:lastModifiedBy>Гимназия 6</cp:lastModifiedBy>
  <cp:lastPrinted>2015-11-15T12:05:00Z</cp:lastPrinted>
  <dcterms:modified xsi:type="dcterms:W3CDTF">2023-11-12T14:07:00Z</dcterms:modified>
  <cp:revision>2</cp:revision>
  <dc:subject/>
  <dc:title>Пояснительная записка</dc:title>
</cp:coreProperties>
</file>