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af5b5167-7099-47ec-9866-9052e784200d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Карачаево-Черкесской Республик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dc3cea46-96ed-491e-818a-be2785bad2e9"/>
      <w:r>
        <w:rPr>
          <w:rFonts w:cs="Times New Roman" w:ascii="Times New Roman" w:hAnsi="Times New Roman"/>
          <w:b/>
          <w:color w:val="000000"/>
          <w:sz w:val="28"/>
        </w:rPr>
        <w:t>Администрация Усть-Джегутин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Гимназия №6 г.Усть-Джегуты"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рабочая программа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ружка «Веселая палитра»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ЛЯ ОБУЧАЮЩИХСЯ 1  классА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 2023-2024 УЧЕБНЫЙ ГОД</w:t>
      </w:r>
    </w:p>
    <w:p>
      <w:pPr>
        <w:pStyle w:val="22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по программе: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тель: Копсергенова Марина Азаматовна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– 3 года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нет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понедельник    14.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лавление  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Аннотация………………………………………………………………………………….3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Характеристика класса…………………………………………………………………….3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Пояснительная записка…………………………………………………………………….4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держание   курса внеурочной деятельности…………………………………………...7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Календарно-тематическое планирование………………………………………………...8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Учебно-методическое обеспечение………………………………………………………11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Материально-техническое обеспечение……………………………………………….....11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Приложение 1. Лист коррекции рабочей программы…………………………………....12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круж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по кружка «Волшебная кисточка» для обучающихся 1 классов разработана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концепцией развития дополнительного образования и определяет цели, задач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ируемые 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держание и организацию занятий во 1  классах общеобразовательных организаций   по направлению «Общекультурное» и составлена из расчёта 1 час в неделю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</w:t>
        <w:tab/>
        <w:t xml:space="preserve"> кружка «Волшебная кисточка» 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художественно-творческих способностей младших школьников посредством изобразительной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званная цель в полной мере отражает достижение личностных, метапредметных и предметных результатов освоения учебного плана «Кружковая деятельность» по общекультурном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правлению. Достижение указанной цели осуществляется на основе компетентностного подхода, который обеспечивает совершенствование познавательных, коммуникативных, социальных и информационных компетенций как результата освоения учеником содержания программы «</w:t>
      </w:r>
      <w:r>
        <w:rPr>
          <w:rStyle w:val="Emphasis"/>
          <w:rFonts w:cs="Times New Roman" w:ascii="Times New Roman" w:hAnsi="Times New Roman"/>
          <w:i w:val="false"/>
        </w:rPr>
        <w:t>Волшебная кисточка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ружка «Волшебная кисточка»   предусматривает следующие формы организации занятий: </w:t>
      </w:r>
      <w:r>
        <w:rPr>
          <w:rFonts w:cs="Times New Roman" w:ascii="Times New Roman" w:hAnsi="Times New Roman"/>
          <w:iCs/>
          <w:sz w:val="24"/>
          <w:szCs w:val="24"/>
        </w:rPr>
        <w:t>фронтальная, групповая, 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. Программой предусмотрены такие виды и формы  контроля, как внешний (осуществляет учитель и /или органы управления образованием), взаимный (осуществляется обучающимися), самоконт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Программы является соответствие её структуры и содержания психолого-педагогическим особенностям детей 8–9 лет и состав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возрастных особенностей развития личностной и познавательной сфер обучающихся</w:t>
      </w:r>
    </w:p>
    <w:p>
      <w:pPr>
        <w:pStyle w:val="Normal"/>
        <w:shd w:fill="FFFFFF" w:val="clear"/>
        <w:spacing w:lineRule="atLeast" w:line="272"/>
        <w:ind w:left="142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Рабочая программ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1 класса составлена в соответствии со  следующими нормативно-правовыми  документами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1. Законом Российской Федерации от 29.12.2012 № 273-ФЗ «Об образовании в Российской Федерации».</w:t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 xml:space="preserve">2. 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.10.2009 № 373), приказом Министерства образования и науки Российской Федерации от 26.11.2010 № 1241 </w:t>
      </w:r>
      <w:r>
        <w:rPr/>
        <w:t>«О внесении изменений</w:t>
      </w:r>
      <w:r>
        <w:rPr>
          <w:color w:val="000000"/>
        </w:rPr>
        <w:t xml:space="preserve">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2.4.2.2821-10, утвержденный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Распоряжением Комитета по образованию </w:t>
      </w:r>
      <w:r>
        <w:rPr>
          <w:rFonts w:cs="Times New Roman" w:ascii="Times New Roman" w:hAnsi="Times New Roman"/>
        </w:rPr>
        <w:t>от 21.03.2018 № 810-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О формировании учебных планов государственных образовательных учреждений, реализующих основные общеобразовательные программы, на </w:t>
      </w:r>
      <w:r>
        <w:rPr>
          <w:rFonts w:cs="Times New Roman" w:ascii="Times New Roman" w:hAnsi="Times New Roman"/>
        </w:rPr>
        <w:t>2020/2021</w:t>
      </w:r>
      <w:r>
        <w:rPr>
          <w:rFonts w:cs="Times New Roman" w:ascii="Times New Roman" w:hAnsi="Times New Roman"/>
          <w:color w:val="000000"/>
        </w:rPr>
        <w:t xml:space="preserve"> учебный год».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 Инструктивно-методическим письмом «О формировании учебных планов образовательных организаций , реализующих основные общеобразовательные программы </w:t>
      </w:r>
      <w:r>
        <w:rPr>
          <w:rFonts w:cs="Times New Roman" w:ascii="Times New Roman" w:hAnsi="Times New Roman"/>
        </w:rPr>
        <w:t>на 2020/2021 учебный</w:t>
      </w:r>
      <w:r>
        <w:rPr>
          <w:rFonts w:cs="Times New Roman" w:ascii="Times New Roman" w:hAnsi="Times New Roman"/>
          <w:color w:val="000000"/>
        </w:rPr>
        <w:t xml:space="preserve"> год» </w:t>
      </w:r>
      <w:r>
        <w:rPr>
          <w:rFonts w:cs="Times New Roman" w:ascii="Times New Roman" w:hAnsi="Times New Roman"/>
        </w:rPr>
        <w:t>от 21.03.18 №03-28-1820/18-0-0.</w:t>
      </w:r>
    </w:p>
    <w:p>
      <w:pPr>
        <w:pStyle w:val="ListParagraph"/>
        <w:shd w:fill="FFFFFF" w:val="clear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поряжением </w:t>
      </w:r>
      <w:r>
        <w:rPr>
          <w:rStyle w:val="FontStyle43"/>
          <w:sz w:val="24"/>
          <w:szCs w:val="24"/>
        </w:rPr>
        <w:t xml:space="preserve">Комитета по  образованию </w:t>
      </w:r>
      <w:r>
        <w:rPr>
          <w:rFonts w:cs="Times New Roman" w:ascii="Times New Roman" w:hAnsi="Times New Roman"/>
          <w:sz w:val="24"/>
          <w:szCs w:val="24"/>
        </w:rPr>
        <w:t>о направлении инструктивно-методического письма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внеурочной деятельности в соответствии с целями изучения программы, которые определены стандар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Цели и задачи программы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Волшебная кисточк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 ПРОГРАММЫ - развитие художественно-творческих способностей младших школьников посредством изобразитель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детей с нетрадиционными техниками изображения, их применением, выразительными возможностями, свойствами изобразительных материал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е формированию специальных графических умений и навыков (элементарные смешения цветов, формировать навыки размещения изображения в зависимости от листа бумаг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ловий для формирования творческой активности, художественного вкус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мелкой моторики, зрительной памяти, глазоме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чувства цвет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выдержки, волевого усилия, способности быстро переключать внимани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овать формированию обычных учебных умений и навыков (правильно сидеть за партой, правильно организовать свое учебное место, держать лист бумаги, размещать на нем изобра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Общая характеристика программы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Волшебная кисточка»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hd w:fill="FFFFFF" w:val="clear"/>
          <w:lang w:eastAsia="ru-RU"/>
        </w:rPr>
        <w:tab/>
      </w:r>
      <w:r>
        <w:rPr>
          <w:color w:val="333333"/>
          <w:lang w:eastAsia="ru-RU"/>
        </w:rPr>
        <w:t>Ребенок младшего школьного возраста имеет небольшой опыт в освоении образного языка искусства. Его нужно очень многому научить: умению наблюдать, пользоваться различными художественными материалами, выражать свои мысли через изображение и т.п. Овладеть и развить творческие способности маленького художника помогает программа кружка по изобразительной деятельности. На занятиях младший школьник активно развивает творческое воображение, фантазию, цветовосприятие, образное мышление, получает навыки полноценного общения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Реализация программы кружка основана на приобщении детей к миру прекрасного, развитии активного интереса к изобразительному искусству. Возрастные и психологические особенности детей младшего школьного возраста позволяют ставить перед ними посильно сложные изобразительные задачи: передавать в рисунках предметы разнообразных форм, величины, пропорции. Необходимо уделять особое внимание развитию у детей цветового восприятия, которое очень важно как для сюжетного, так и для декоративного рисования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На занятиях рисования дети также научаются бережно относиться к художественным материалам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Стремление достичь качественных результатов говорит об их настойчивости, способности к преодолению трудности. При выполнении коллективных работ дети обучаются способам сотрудничества: договариваются об этапах работы над общей композицией рисунка, аппл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Описание места курса в учебном плане общеобразовательного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«Волшебная кисточка» для 1 класса рассчитана на 34 часа (34 учебные недели по 1часу в неделю). 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подавание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граммы 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ледующие формы организации занят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нятие -фанта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нятие-игра, занятие-выстав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ются следующие технологии обучения: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ая, личностно-ориентированная, компетентностно-ориентированная.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Программой также предусмотрены такие виды и формы  контрол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внешний (осуществляет учитель и /или органы управления образованием), взаимный (осуществляется обучающимися), самоконтроль, текущий контроль 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, промежуточный контроль (по итогам изучения тем, разделов) в форме выст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одержа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граммы 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учащихся использова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различные приемы и техники рисования  с учетом выразительных свойств материалов, особенностей изображаемого обра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Планируемые результаты изучения курс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180" w:right="-311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внеурочной деятельности «Волшебная кисточка» должны быть достигнуты определен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ParagraphStyle"/>
        <w:shd w:fill="FFFFFF" w:val="clear"/>
        <w:spacing w:lineRule="auto" w:line="264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ParagraphStyle"/>
        <w:shd w:fill="FFFFFF" w:val="clear"/>
        <w:spacing w:lineRule="auto" w:line="264" w:before="7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. 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 1 классе рассматриваются следующие  раздел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 «Здравствуй, волшебный мир красок!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«</w:t>
      </w:r>
      <w:r>
        <w:rPr>
          <w:rFonts w:cs="Times New Roman" w:ascii="Times New Roman" w:hAnsi="Times New Roman"/>
          <w:b/>
          <w:i/>
          <w:sz w:val="24"/>
          <w:szCs w:val="24"/>
        </w:rPr>
        <w:t>Рисование пальчиками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«</w:t>
      </w:r>
      <w:r>
        <w:rPr>
          <w:rFonts w:cs="Times New Roman" w:ascii="Times New Roman" w:hAnsi="Times New Roman"/>
          <w:b/>
          <w:i/>
          <w:sz w:val="24"/>
          <w:szCs w:val="24"/>
        </w:rPr>
        <w:t>Рисование ладошкой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«</w:t>
      </w:r>
      <w:r>
        <w:rPr>
          <w:rFonts w:cs="Times New Roman" w:ascii="Times New Roman" w:hAnsi="Times New Roman"/>
          <w:b/>
          <w:i/>
          <w:sz w:val="24"/>
          <w:szCs w:val="24"/>
        </w:rPr>
        <w:t>Оттиск печатками из картофеля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«</w:t>
      </w:r>
      <w:r>
        <w:rPr>
          <w:rFonts w:cs="Times New Roman" w:ascii="Times New Roman" w:hAnsi="Times New Roman"/>
          <w:b/>
          <w:i/>
          <w:sz w:val="24"/>
          <w:szCs w:val="24"/>
        </w:rPr>
        <w:t>Оттиск поролоном, пенопластом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«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растениями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«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смятой бумагой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«</w:t>
      </w:r>
      <w:r>
        <w:rPr>
          <w:rFonts w:cs="Times New Roman" w:ascii="Times New Roman" w:hAnsi="Times New Roman"/>
          <w:b/>
          <w:i/>
          <w:sz w:val="24"/>
          <w:szCs w:val="24"/>
        </w:rPr>
        <w:t>Восковые мелки + акварель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«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по трафарету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«</w:t>
      </w:r>
      <w:r>
        <w:rPr>
          <w:rFonts w:cs="Times New Roman" w:ascii="Times New Roman" w:hAnsi="Times New Roman"/>
          <w:b/>
          <w:i/>
          <w:sz w:val="24"/>
          <w:szCs w:val="24"/>
        </w:rPr>
        <w:t>Монотипия (предметная, пейзажная)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«</w:t>
      </w:r>
      <w:r>
        <w:rPr>
          <w:rFonts w:cs="Times New Roman" w:ascii="Times New Roman" w:hAnsi="Times New Roman"/>
          <w:b/>
          <w:i/>
          <w:sz w:val="24"/>
          <w:szCs w:val="24"/>
        </w:rPr>
        <w:t>Кляксография (обычная, с ниточкой)</w:t>
      </w:r>
      <w:r>
        <w:rPr>
          <w:rFonts w:cs="Times New Roman" w:ascii="Times New Roman" w:hAnsi="Times New Roman"/>
          <w:bCs/>
          <w:sz w:val="24"/>
          <w:szCs w:val="24"/>
        </w:rPr>
        <w:t>» (2ч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«</w:t>
      </w:r>
      <w:r>
        <w:rPr>
          <w:rFonts w:cs="Times New Roman" w:ascii="Times New Roman" w:hAnsi="Times New Roman"/>
          <w:b/>
          <w:i/>
          <w:sz w:val="24"/>
          <w:szCs w:val="24"/>
        </w:rPr>
        <w:t>Тычок жёсткой полусухой кистью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«</w:t>
      </w:r>
      <w:r>
        <w:rPr>
          <w:rFonts w:cs="Times New Roman" w:ascii="Times New Roman" w:hAnsi="Times New Roman"/>
          <w:b/>
          <w:i/>
          <w:sz w:val="24"/>
          <w:szCs w:val="24"/>
        </w:rPr>
        <w:t>Рисование по сырой бумаге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«</w:t>
      </w:r>
      <w:r>
        <w:rPr>
          <w:rFonts w:cs="Times New Roman" w:ascii="Times New Roman" w:hAnsi="Times New Roman"/>
          <w:b/>
          <w:i/>
          <w:sz w:val="24"/>
          <w:szCs w:val="24"/>
        </w:rPr>
        <w:t>Набрызг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«</w:t>
      </w:r>
      <w:r>
        <w:rPr>
          <w:rFonts w:cs="Times New Roman" w:ascii="Times New Roman" w:hAnsi="Times New Roman"/>
          <w:b/>
          <w:i/>
          <w:sz w:val="24"/>
          <w:szCs w:val="24"/>
        </w:rPr>
        <w:t>Восковая свеча + акварель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«</w:t>
      </w:r>
      <w:r>
        <w:rPr>
          <w:rFonts w:cs="Times New Roman" w:ascii="Times New Roman" w:hAnsi="Times New Roman"/>
          <w:b/>
          <w:i/>
          <w:sz w:val="24"/>
          <w:szCs w:val="24"/>
        </w:rPr>
        <w:t>Знакомая форма – новый образ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«</w:t>
      </w:r>
      <w:r>
        <w:rPr>
          <w:rFonts w:cs="Times New Roman" w:ascii="Times New Roman" w:hAnsi="Times New Roman"/>
          <w:b/>
          <w:i/>
          <w:sz w:val="24"/>
          <w:szCs w:val="24"/>
        </w:rPr>
        <w:t>Обрывание бумаги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Итоговое занятие. Экскурсия на выставку детски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67" w:hanging="0"/>
        <w:jc w:val="center"/>
        <w:rPr/>
      </w:pPr>
      <w:r>
        <w:rPr/>
        <w:t>Календарно-тематическое планирование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01"/>
        <w:gridCol w:w="1418"/>
        <w:gridCol w:w="1984"/>
        <w:gridCol w:w="2410"/>
        <w:gridCol w:w="1559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волшебный мир красо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исование пальч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и коровки в т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ладош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тиск печатками из картоф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кал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чки в лукош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тиск поролоном, пеноплас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чать расте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ь смятой бумаг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ванч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center" w:pos="740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ковые мелки + аквар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center" w:pos="740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ь по трафар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кот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й щ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нотипия (предметная, пейзажна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яксография (обычная, с ниточко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ческие 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чок жёсткой полусухой ки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о сырой бума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уз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рыз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ковая свеча + аквар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ки простые и золо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комая форма – новый обр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ывание бума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на выставку дет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мбинированн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– викто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– твор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 – театрализованное предст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– взаимопрове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ект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т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48"/>
        <w:shd w:fill="FFFFFF" w:val="clear"/>
        <w:spacing w:before="0" w:after="0"/>
        <w:jc w:val="center"/>
        <w:rPr>
          <w:rStyle w:val="C40"/>
          <w:b/>
          <w:b/>
          <w:bCs/>
        </w:rPr>
      </w:pPr>
      <w:r>
        <w:rPr>
          <w:rStyle w:val="C40"/>
          <w:b/>
          <w:bCs/>
        </w:rPr>
        <w:t>Учебно-методическое обеспечение</w:t>
      </w:r>
    </w:p>
    <w:p>
      <w:pPr>
        <w:pStyle w:val="C48"/>
        <w:shd w:fill="FFFFFF" w:val="clear"/>
        <w:spacing w:before="0" w:after="0"/>
        <w:jc w:val="center"/>
        <w:rPr>
          <w:rStyle w:val="C40"/>
          <w:b/>
          <w:b/>
          <w:bCs/>
        </w:rPr>
      </w:pPr>
      <w:r>
        <w:rPr/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1. Анке Шмид. Детское творчество: весёлые уроки для малышей. - М.: «Мой мир», 2007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2. Зеленина Е.Л. Играем, ползаем, рисуем: Кн. Для учителей и родителей. – М.: Просвещение, 1996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3. Комарова Т.С. Обучение школьников технике рисования. - М., 2007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4. Казакова Р.Г. Занятия по рисованию с дошкольниками. – М.: ТЦ «Сфера», 2008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5. Лыкова И,А, Изобразительная деятельность в детском саду: планирование, конспекты занятий, методические рекомендации. – М.: «Карапуз Дидактика», 2007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6. Нетрадиционные техники, планирование, конспекты занятий. – М.: ТЦ «Сфера»,2004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7. Пенькова Л.А. Под парусом Лето плывёт по Земле. – М.: «Линка – Пресс», 2006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8. Серия журналов «Воспитатель ДОУ» - (2008 - 2009)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9. Серия журналов «Дошкольное воспитание» - (1991, 2002, 2004)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10. Трофимова М.В., Тарабарина Т.И. И учёба, и игра: изобразительное искусство. Популярное пособие для родителей и педагогов. – Ярославль: «Академия развития», 1997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. Учебно-наглядные пособ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2. Справочные пособия, энциклопедии по искусств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3. Альбомы с демонстрационным материало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4. Дидактический раздаточный материа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практическое оборудов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ски акварельные, гуашевы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уш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мага А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умага цветн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ломасте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ковые мел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исти беличьи, кисти из щетин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мкости для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коррекции рабочей програм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_____________________________________Учитель_____________________</w:t>
      </w:r>
      <w:r>
        <w:rPr/>
        <w:t>Класс_____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995"/>
        <w:gridCol w:w="1134"/>
        <w:gridCol w:w="1275"/>
        <w:gridCol w:w="5954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корректированного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tLeast" w:line="272" w:before="0" w:after="0"/>
        <w:ind w:left="4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0">
    <w:name w:val="c0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2">
    <w:name w:val="c2"/>
    <w:basedOn w:val="Style13"/>
    <w:qFormat/>
    <w:rPr/>
  </w:style>
  <w:style w:type="character" w:styleId="LineNumbering">
    <w:name w:val="Line Number"/>
    <w:basedOn w:val="Style13"/>
    <w:rPr/>
  </w:style>
  <w:style w:type="character" w:styleId="C40">
    <w:name w:val="c40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i/>
      <w:iCs/>
      <w:sz w:val="24"/>
      <w:szCs w:val="24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C2c8">
    <w:name w:val="c2 c8"/>
    <w:basedOn w:val="Style13"/>
    <w:qFormat/>
    <w:rPr/>
  </w:style>
  <w:style w:type="character" w:styleId="C8c2">
    <w:name w:val="c8 c2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Droid Sans Fallback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4"/>
      <w:ind w:hanging="0"/>
      <w:jc w:val="left"/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стиль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48">
    <w:name w:val="c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Droid Sans Fallback;Times New Roman" w:cs="Calibri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earch/&#1087;&#1083;&#1072;&#1085;&#1080;&#1088;&#1091;&#1077;&#1084;&#1099;&#1077; &#1088;&#1077;&#1079;&#1091;&#1083;&#1100;&#1090;&#1072;&#1090;&#1099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37:00Z</dcterms:created>
  <dc:creator>IRONMANN (AKA SHAMAN)</dc:creator>
  <dc:description/>
  <dc:language>en-US</dc:language>
  <cp:lastModifiedBy>Гимназия 6</cp:lastModifiedBy>
  <cp:lastPrinted>2015-09-09T19:41:00Z</cp:lastPrinted>
  <dcterms:modified xsi:type="dcterms:W3CDTF">2023-11-12T13:37:00Z</dcterms:modified>
  <cp:revision>2</cp:revision>
  <dc:subject/>
  <dc:title/>
</cp:coreProperties>
</file>