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0" w:name="af5b5167-7099-47ec-9866-9052e784200d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Карачаево-Черкесской Республики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bookmarkStart w:id="1" w:name="dc3cea46-96ed-491e-818a-be2785bad2e9"/>
      <w:r>
        <w:rPr>
          <w:rFonts w:cs="Times New Roman" w:ascii="Times New Roman" w:hAnsi="Times New Roman"/>
          <w:b/>
          <w:color w:val="000000"/>
          <w:sz w:val="28"/>
        </w:rPr>
        <w:t>Администрация Усть-Джегутин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МБОУ "Гимназия №6 г.Усть-Джегуты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2990"/>
        <w:gridCol w:w="3591"/>
      </w:tblGrid>
      <w:tr>
        <w:trPr/>
        <w:tc>
          <w:tcPr>
            <w:tcW w:w="2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42490" cy="1551940"/>
                  <wp:effectExtent l="0" t="0" r="0" b="0"/>
                  <wp:docPr id="1" name="Picut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ut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249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«Функциональная грамотность»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  <w:lang w:eastAsia="ru-RU"/>
        </w:rPr>
        <w:t>6 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:_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балова М.Б.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мате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Усть-Джегу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6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курс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«Учимся для жи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ункциональная грамотность. Математическая грамот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упень обучения: основное общее образование, 6 класс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: 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общеинтеллектуальное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Количество часов в год: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14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-567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before="0" w:after="0"/>
        <w:ind w:left="-540" w:firstLine="360"/>
        <w:jc w:val="both"/>
        <w:rPr>
          <w:color w:val="000000"/>
        </w:rPr>
      </w:pPr>
      <w:r>
        <w:rPr>
          <w:color w:val="000000"/>
        </w:rPr>
        <w:t>В последние десятилетия в России проводятся многочисленные исследования качества образования, в том числе математического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>Исследование PISA-2021 проверит математическую грамотность российских школьников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амках исследования PISA-2021 будет использоваться следующее определение: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Математическая грамотность – это способность человека мыслить математически, формулировать, применять и интерпретировать математику для решения задач в разнообразных практических контекстах. Она включает в себя понятия, процедуры и факты, а также инструменты для описания, объяснения и предсказания явлений. Она помогает людям понять роль математики в мире, высказывать хорошо обоснованные суждения и принимать решения, которые должны принимать конструктивные, активные и размышляющие граждане в 21 веке»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 предлагаются близкие к реальным проблемные ситуации, представленные в некотором контексте и разрешаемые доступными учащемуся средствами математики.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я, для развития математической грамотности, включает три структурных компонента: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екст, </w:t>
      </w:r>
      <w:r>
        <w:rPr>
          <w:rFonts w:cs="Times New Roman" w:ascii="Times New Roman" w:hAnsi="Times New Roman"/>
          <w:sz w:val="24"/>
          <w:szCs w:val="24"/>
        </w:rPr>
        <w:t>в котором представлена проблема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е математического образова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используется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х;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ыслительная деятельность, </w:t>
      </w:r>
      <w:r>
        <w:rPr>
          <w:rFonts w:cs="Times New Roman" w:ascii="Times New Roman" w:hAnsi="Times New Roman"/>
          <w:sz w:val="24"/>
          <w:szCs w:val="24"/>
        </w:rPr>
        <w:t>необходимая для того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связа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, в котором представлена проблема, с математическим содержанием, необходимым для её решения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ния курса могут быть использованы для подготовки школьников к участию в исследованиях, направленных на оценку математической грамотности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будут учиться использовать знания, полученные на уроках в школе, в ситуациях, которые могут встретиться им в жизни. Это ситуации взаимодействия с друзьями, ситуации, связанные со здоровьем, финансами, проверкой достоверности информации и многие другие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понять, как применять математические знания, детям надо будет внимательно читать текст, разбирать рисунки, схемы, таблицы, извлекать из них информацию и анализировать её. Для этого необходимо рассуждать, стоить гипотезы, делать выводы и умозаключения, распознавать неверные утверждения, находить ошибку в решении, подвергать сомнению высказанное суждение, достоверность информации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от курс будет состоять из трёх модулей, включающих разные виды заданий.</w:t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третьем модуле ученикам предлагаются задания из «ОГЭ 2020. Математика. 14 вариантов. Типовые варианты экзаменационных заданий от разработчиков ОГЭ» под редакцией И.В. Ященко. Задачи о дачном участке. 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ние материалов итоговой аттестации в работе со школьниками 6 класса  снимет  беспокойство обучающихся при знакомстве с тестами ОГЭ в 9 классе, а процесс подготовки к ОГЭ будет восприниматься ими как продолжение уже привычной учебной деятельности. Такой подход к обучению может способствовать разрушению психологических барьеров учеников перед экзаменом, формируя их чувство уверенности в своих силах.</w:t>
      </w:r>
    </w:p>
    <w:p>
      <w:pPr>
        <w:pStyle w:val="Style14"/>
        <w:spacing w:before="0" w:after="0"/>
        <w:ind w:left="-540" w:firstLine="360"/>
        <w:rPr>
          <w:b/>
          <w:b/>
          <w:shd w:fill="FFFFFF" w:val="clear"/>
        </w:rPr>
      </w:pPr>
      <w:r>
        <w:rPr>
          <w:b/>
        </w:rPr>
        <w:t>Новизна данного курса</w:t>
      </w:r>
      <w:r>
        <w:rPr>
          <w:rStyle w:val="Appleconvertedspace"/>
          <w:color w:val="000000"/>
        </w:rPr>
        <w:t> </w:t>
      </w:r>
      <w:r>
        <w:rPr/>
        <w:t>состоит в том, что задания программы</w:t>
      </w:r>
      <w:r>
        <w:rPr>
          <w:shd w:fill="FFFFFF" w:val="clear"/>
        </w:rPr>
        <w:t xml:space="preserve"> «Учимся для жизн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едназначе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ля формирования и оценки всех аспектов функциональной грамотности, которые изучаются в международном сравнительном исследовании PIS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одержа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дания, охватывающие все содержательные и компетентностые аспекты оценки математической грамотности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Представляют комплекс задач для самостоятельного или коллективного выполн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се задания построены на основе реальных жизненных ситуаций. К заданиям приводятся комментарии, предполагаемые ответы и критерии оценива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Style14"/>
        <w:spacing w:before="0" w:after="0"/>
        <w:ind w:left="-360" w:firstLine="5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4"/>
        <w:spacing w:before="0" w:after="0"/>
        <w:ind w:left="-360" w:firstLine="540"/>
        <w:rPr>
          <w:color w:val="000000"/>
        </w:rPr>
      </w:pPr>
      <w:r>
        <w:rPr>
          <w:b/>
          <w:color w:val="000000"/>
        </w:rPr>
        <w:t>Оригинальность программ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остоит в том, что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-360" w:firstLine="540"/>
        <w:jc w:val="both"/>
        <w:rPr/>
      </w:pPr>
      <w:r>
        <w:rPr>
          <w:color w:val="000000"/>
        </w:rPr>
        <w:t>Решение практико-ориентированных задач будет способствовать развитию математической грамотности учащихся, поможет в определении будущей профессии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нятиях используются материалы следующих изданий: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Функциональная грамотность. </w:t>
      </w:r>
      <w:r>
        <w:rPr>
          <w:rFonts w:cs="Times New Roman" w:ascii="Times New Roman" w:hAnsi="Times New Roman"/>
          <w:sz w:val="24"/>
          <w:szCs w:val="24"/>
        </w:rPr>
        <w:t xml:space="preserve">Учимся для жизни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ая грамотность. Сборник эталонных заданий». Учебное пособие для общеобразовательных организаций. Часть 2. Под редакцией Г.С. Ковалёвой, Л.О. Рословой. Москва. Санкт-Петербург. «Просвещение» 2020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ОГЭ 2020. Математика. 14 вариантов (50 вариантов). Типовые варианты экзаменационных заданий от разработчиков ОГЭ» под редакцией И.В. Ященко. – М.: Издательство «Экзамен», 2020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Цель и задачи программы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360" w:firstLine="540"/>
        <w:jc w:val="both"/>
        <w:rPr/>
      </w:pPr>
      <w:r>
        <w:rPr>
          <w:b/>
          <w:color w:val="000000"/>
        </w:rPr>
        <w:t xml:space="preserve">Цель: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360" w:firstLine="540"/>
        <w:jc w:val="both"/>
        <w:rPr/>
      </w:pPr>
      <w:r>
        <w:rPr/>
        <w:t>Основной целью программы является формирование</w:t>
      </w:r>
      <w:r>
        <w:rPr>
          <w:color w:val="000000"/>
        </w:rPr>
        <w:t xml:space="preserve"> математической грамотности обучающихся </w:t>
      </w:r>
      <w:r>
        <w:rPr/>
        <w:t>6 класса, при решении практико-ориентированных задач, как индикатора качества и эффективности образования,</w:t>
      </w:r>
      <w:r>
        <w:rPr>
          <w:color w:val="000000"/>
        </w:rPr>
        <w:t xml:space="preserve"> в том числе в интеграции с другими предметами, развитие интеллектуального уровня учащихся на основе общечеловеческих ценностей и лучших традиций национальной культуры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36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360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360" w:firstLine="540"/>
        <w:jc w:val="both"/>
        <w:rPr/>
      </w:pPr>
      <w:r>
        <w:rPr>
          <w:color w:val="000000"/>
        </w:rPr>
        <w:t>1) распознавать проблемы, возникающие в окружающей действительности, которые могут быть решены средствами математик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360" w:firstLine="540"/>
        <w:jc w:val="both"/>
        <w:rPr>
          <w:color w:val="000000"/>
        </w:rPr>
      </w:pPr>
      <w:r>
        <w:rPr>
          <w:color w:val="000000"/>
        </w:rPr>
        <w:t>2) формулировать эти проблемы на языке математики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360" w:firstLine="540"/>
        <w:jc w:val="both"/>
        <w:rPr>
          <w:color w:val="000000"/>
        </w:rPr>
      </w:pPr>
      <w:r>
        <w:rPr>
          <w:color w:val="000000"/>
        </w:rPr>
        <w:t>3) решать эти проблемы, используя математические факты и методы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360" w:firstLine="540"/>
        <w:jc w:val="both"/>
        <w:rPr>
          <w:color w:val="000000"/>
        </w:rPr>
      </w:pPr>
      <w:r>
        <w:rPr>
          <w:color w:val="000000"/>
        </w:rPr>
        <w:t>4) анализировать использованные методы решения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-360" w:firstLine="540"/>
        <w:jc w:val="both"/>
        <w:rPr>
          <w:color w:val="000000"/>
        </w:rPr>
      </w:pPr>
      <w:r>
        <w:rPr>
          <w:color w:val="000000"/>
        </w:rPr>
        <w:t>5) интерпретировать полученные результаты с учетом поставленной проблемы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right="3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right="215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Характеристика образовательного процесса</w:t>
      </w:r>
    </w:p>
    <w:p>
      <w:pPr>
        <w:pStyle w:val="Normal"/>
        <w:spacing w:lineRule="auto" w:line="240" w:before="0" w:after="0"/>
        <w:ind w:left="-360" w:right="215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1 год, реализуется из части учебного плана, формируемого участниками образовательного процесса в рамках внеурочной деятельност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полагает поэтапное развитие различных умений, составляющих основу математической грамотности.</w:t>
      </w:r>
    </w:p>
    <w:p>
      <w:pPr>
        <w:pStyle w:val="Style14"/>
        <w:spacing w:before="0" w:after="0"/>
        <w:ind w:left="-360" w:firstLine="540"/>
        <w:jc w:val="both"/>
        <w:rPr/>
      </w:pPr>
      <w:r>
        <w:rPr/>
        <w:t>Объем учебной нагрузки составляет:</w:t>
      </w:r>
    </w:p>
    <w:p>
      <w:pPr>
        <w:pStyle w:val="Style14"/>
        <w:spacing w:before="0" w:after="0"/>
        <w:ind w:left="-360" w:firstLine="540"/>
        <w:jc w:val="both"/>
        <w:rPr/>
      </w:pPr>
      <w:r>
        <w:rPr/>
        <w:t xml:space="preserve">- 34 часа по 1 часу в неделю для 6 классов. 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НЕУРОЧНОЙ ДЕЯТЕЛЬНОСТИ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before="0" w:after="0"/>
        <w:ind w:left="-360" w:firstLine="540"/>
        <w:jc w:val="both"/>
        <w:rPr/>
      </w:pPr>
      <w:r>
        <w:rPr/>
        <w:t>Широкий социально-экономический контекст заданий создаёт базу для формирования универсальных учебных действий:</w:t>
      </w:r>
    </w:p>
    <w:p>
      <w:pPr>
        <w:pStyle w:val="Style14"/>
        <w:spacing w:before="0" w:after="0"/>
        <w:ind w:left="-360" w:firstLine="540"/>
        <w:jc w:val="both"/>
        <w:rPr/>
      </w:pPr>
      <w:r>
        <w:rPr/>
        <w:t xml:space="preserve"> </w:t>
      </w:r>
      <w:r>
        <w:rPr/>
        <w:t>- познавательных: способность постановки реальных проблем и их решение средствами математики; умение определять и находить требуемую информацию;</w:t>
      </w:r>
    </w:p>
    <w:p>
      <w:pPr>
        <w:pStyle w:val="Style14"/>
        <w:spacing w:before="0" w:after="0"/>
        <w:ind w:left="-360" w:firstLine="540"/>
        <w:jc w:val="both"/>
        <w:rPr/>
      </w:pPr>
      <w:r>
        <w:rPr/>
        <w:t xml:space="preserve"> </w:t>
      </w:r>
      <w:r>
        <w:rPr/>
        <w:t>- коммуникативных: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;</w:t>
      </w:r>
    </w:p>
    <w:p>
      <w:pPr>
        <w:pStyle w:val="Style14"/>
        <w:spacing w:before="0" w:after="0"/>
        <w:ind w:left="-360" w:firstLine="540"/>
        <w:jc w:val="both"/>
        <w:rPr/>
      </w:pPr>
      <w:r>
        <w:rPr/>
        <w:t>- регулятивных: овладение навыками планирования, прогнозирования, контроля и оценки;</w:t>
      </w:r>
    </w:p>
    <w:p>
      <w:pPr>
        <w:pStyle w:val="Style14"/>
        <w:spacing w:before="0" w:after="0"/>
        <w:ind w:left="-360" w:firstLine="540"/>
        <w:jc w:val="both"/>
        <w:rPr/>
      </w:pPr>
      <w:r>
        <w:rPr/>
        <w:t>- личностных: обеспечение ориентации в социальных ролях и соответствующей им деятельности; объяснение гражданской позиции в конкретных ситуациях общественной жизни на основе математических знаний с позиции норм морали и общечеловеческих ценностей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х: применяет математические знания для решения разного рода проблем  (Уровень понимания и применения).</w:t>
      </w:r>
    </w:p>
    <w:p>
      <w:pPr>
        <w:pStyle w:val="Style14"/>
        <w:spacing w:before="0" w:after="0"/>
        <w:ind w:left="-3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держание внеурочной деятельности с указанием форм ее организации и видов деятельности</w:t>
      </w:r>
    </w:p>
    <w:p>
      <w:pPr>
        <w:pStyle w:val="Style14"/>
        <w:spacing w:before="0" w:after="0"/>
        <w:ind w:left="-360" w:firstLine="54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/>
          <w:b/>
          <w:bCs/>
          <w:caps/>
          <w:color w:val="000000"/>
          <w:sz w:val="24"/>
          <w:szCs w:val="24"/>
        </w:rPr>
      </w:r>
    </w:p>
    <w:p>
      <w:pPr>
        <w:pStyle w:val="Style14"/>
        <w:spacing w:before="0" w:after="0"/>
        <w:ind w:left="-360" w:firstLine="540"/>
        <w:rPr/>
      </w:pPr>
      <w:r>
        <w:rPr/>
        <w:t>Формы проведения занятий: - практические занятия с элементами игр, дидактических и раздаточных материалов; - самостоятельная работа (индивидуальная, парная и групповая)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тартовых заданиях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ено две ситуации, каждая из которых содержит небольшой текст, описывающий эту ситуацию, и нескольку вопросов. Чтобы успешно ответить на эти вопросы, надо, прежде всего, внимательно прочитать текст, рассмотреть таблицы, диаграммы, графики и фотоиллюстрации. Не следует пренебрегать информацией справочного характера – это могут быть пояснения к незнакомому термину из текста, новому понятию или формулы, которые ребята изучали, но могли забыть. Всё это пригодится, чтобы погрузиться в ситуацию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щайте внимание на то, в какой форме требуется дать ответ: могут встретиться задания: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выбором одного верного ответа из нескольких предложенных или с выбором нескольких ответов: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кратким ответом, здесь требуется вписать лишь результат выполнения задания;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развёрнутым ответом, здесь необходимо не просто дать ответ, но и записать решение, иногда объяснение своего ответа, используя при этом математические аргументы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я стартовые задания, детям нужно объяснить, что они должны стараться фиксировать время, которое потребуется на их  выполнение (уложиться в 20 минут)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Обучающие задания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вязаны с рассмотренными ранее ситуациями и разделены на рубрики: «Знаете ли вы?», «Найдите ошибку», «Разные задачи». Выполняя эти задания, обучающиеся смогут понять, какие ошибки были допущены в стартовой работе, и почему это произошло. Возможно, дети были недостаточно внимательны при чтении текста, упустили важную информацию, которая содержалась в рисунке или таблице. Или причина ошибки в том, что они не освоили необходимое математическое действие, допустили вычислительную ошибку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Итоговых заданиях»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ники снова встретитесь с уже хорошо им знакомыми ситуациями и смогут проверить, насколько успешно они с ними справляются после выполнения обучающего блока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 каждого раздела ребятам можно будет проверять самостоятельно (каждое задание по приведённым критериям) и выставлять себе соответствующие баллы. Это даст им  возможность самим осознавать и контролировать прогресс в решении предложенных задач. Это важно, для само- и взаимоконтроля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Составьте свою задачу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учающиеся попробуют составить задания самостоятельно. Можно решить задачи самому, но будет интереснее, если они обменяются ими со своими одноклассниками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 - 2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водная беседа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рогие ребята!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ы продолжаем с вами изучать курс </w:t>
      </w:r>
      <w:r>
        <w:rPr>
          <w:rFonts w:cs="Times New Roman" w:ascii="Times New Roman" w:hAnsi="Times New Roman"/>
          <w:sz w:val="24"/>
          <w:szCs w:val="24"/>
        </w:rPr>
        <w:t xml:space="preserve">«Учимся для жизни»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вами книжка, которая называется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ункциональная грамотность. </w:t>
      </w:r>
      <w:r>
        <w:rPr>
          <w:rFonts w:cs="Times New Roman" w:ascii="Times New Roman" w:hAnsi="Times New Roman"/>
          <w:sz w:val="24"/>
          <w:szCs w:val="24"/>
        </w:rPr>
        <w:t xml:space="preserve">Учимся для жизни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тематическая грамотность». Часть 2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ы продолжим учиться находить верные решения в сложных ситуациях, в которых вы можете оказаться в реальной жизни; учиться ориентироваться в таких ситуациях, находить и сравнивать варианты решения возникающих проблем и их последствия. Если некоторые задания покажутся вам трудными – не отступайте, хорошенько подумайте. Используйте не только школьные знания, но и свой жизненный опыт, здравый смысл, а так же находчивость и воображение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ртовые задания. Поступление в предпрофильный класс. Новая квартира. стр. 6 – 9.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а в парах. Самопроверка по критериям стр. 10 - 11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3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учающие задания к ситуации «Поступление в предпрофильный класс». Знаете ли вы? Верно или неверно? стр. 12 - 13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 в парах. Самопроверка по критериям стр. 18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4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е задания к ситуации «Поступление в предпрофильный класс». Пример и контрпример. Всегда – Никогда – Иногда. стр. 14 - 15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арах. Самопроверка по критериям стр. 18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5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 задания к ситуации «Поступление в предпрофильный класс». Разные решения. Найдите ошибку. стр. 16 - 17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парах. Самопроверка по критериям стр. 18 - 19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6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 задания к ситуации «Новая квартира». Знаете ли вы? Верно или неверно? стр. 20 - 21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в парах. Самопроверка по критериям стр. 24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7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 задания к ситуации «Новая квартира». Пример и контрпример. Всегда – Никогда – Иногда. стр. 21 - 22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Самопроверка по критериям стр. 24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8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задания к ситуации «Новая квартира». Разные решения. Найдите ошибку.  стр. 22 - 2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Самопроверка по критериям стр. 24 - 25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9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овые задания. «Поступление в предпрофильный класс». стр.26 – 28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 в парах. Самопроверка по критериям стр. 30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0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тоговые задания. «Новая квартира». стр.28 – 29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 в парах. Самопроверка по критериям стр. 30 - 31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1 -13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ставьте своё задание к ситуации «Поступление в предпрофильный класс». стр.32 – 34. Индивидуальная работа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мен заданиями в парах сменного состава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4 -16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своё задание к ситуации «Новая квартира». стр.35 – 38. Индивидуальная работа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мен заданиями в парах сменного состава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7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ртовые задания. Вязаные вещи. Новое дорожное покрытие. стр. 39 – 43.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арах. Самопроверка по критериям стр. 44 - 45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8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е задания к ситуации «Вязаные вещи». Знаете ли вы? Верно или неверно? стр. 46 - 48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арах. Самопроверка по критериям стр. 52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19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е задания к ситуации «Вязаные вещи». Пример и контрпример. Всегда – Никогда – Иногда. стр. 48 - 49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арах. Самопроверка по критериям стр. 52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20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 задания к ситуации «Вязаные вещи». Разные решения. Найдите ошибку. стр. 50 - 51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Самопроверка по критериям стр. 53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21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е задания к ситуации «Новое дорожное покрытие». Знаете ли вы? Верно или неверно? стр. 54 - 57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арах. Самопроверка по критериям стр. 62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22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ающие задания к ситуации «Новое дорожное покрытие». Пример и контрпример. Всегда – Никогда – Иногда. стр. 58 - 59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в парах. Самопроверка по критериям стр. 63 - 64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23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 задания к ситуации «Новое дорожное покрытие». Разные решения. Найдите ошибку. стр. 50 - 51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. Самопроверка по критериям стр. 64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24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овые задания. «Вязаные вещи». стр. 65 – 66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 в парах. Самопроверка по критериям стр. 70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25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тоговые задания. «Новое дорожное покрытие». стр.66 – 69.</w:t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а в парах. Самопроверка по критериям стр. 70 - 71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26 - 27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своё задание к ситуации «Вязаные вещи». стр.72 – 74. Индивидуальная работа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мен заданиями в парах сменного состава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28 -30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своё задание к ситуации «Новое дорожное покрытие». стр.75 – 77. Индивидуальная работа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мен заданиями в парах сменного состава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31 -32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36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о дачном участке.  Математика ОГЭ 2020 под редакцией Ященко И. В. </w:t>
      </w:r>
      <w:r>
        <w:rPr>
          <w:rFonts w:cs="Times New Roman" w:ascii="Times New Roman" w:hAnsi="Times New Roman"/>
          <w:sz w:val="24"/>
          <w:szCs w:val="24"/>
        </w:rPr>
        <w:t>Работа в группах.</w:t>
      </w:r>
    </w:p>
    <w:p>
      <w:pPr>
        <w:pStyle w:val="Normal"/>
        <w:spacing w:lineRule="auto" w:line="240" w:before="0" w:after="0"/>
        <w:ind w:left="-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а о дачн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читайте внимательно текст и выполните задания 1 -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567" w:hanging="15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50965" cy="5921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592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ind w:left="-567" w:firstLine="425"/>
        <w:jc w:val="both"/>
        <w:rPr>
          <w:rStyle w:val="StrongEmphasis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-567" w:firstLine="425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left="-567" w:firstLine="425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left="-567" w:firstLine="425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ind w:left="-567" w:firstLine="425"/>
        <w:jc w:val="both"/>
        <w:rPr/>
      </w:pPr>
      <w:r>
        <w:rPr>
          <w:rStyle w:val="StrongEmphasis"/>
        </w:rPr>
        <w:t>Зада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ъектов, указанных в таблице, определите, какими цифрами они обозначены на плане. Заполните таблицу, в бланк ответов перенесите последовательность четырех цифр без пробелов, запятых и других дополнительных симв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0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37"/>
        <w:gridCol w:w="891"/>
        <w:gridCol w:w="2481"/>
        <w:gridCol w:w="2366"/>
        <w:gridCol w:w="1125"/>
      </w:tblGrid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арник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я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фры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По ходу прочтения описания плана выясняется, что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- жилой дом;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 - баня;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- теплица;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- цветник;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 - бак с водой;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 - плодово-ягодные кустарники;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 - огород для овощей.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5714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-540" w:firstLine="540"/>
        <w:jc w:val="both"/>
        <w:rPr/>
      </w:pPr>
      <w:r>
        <w:rPr>
          <w:rStyle w:val="StrongEmphasis"/>
        </w:rPr>
        <w:t>Задание 2</w:t>
      </w:r>
    </w:p>
    <w:p>
      <w:pPr>
        <w:pStyle w:val="Style14"/>
        <w:shd w:fill="FFFFFF" w:val="clear"/>
        <w:spacing w:before="0" w:after="0"/>
        <w:ind w:left="-540" w:firstLine="540"/>
        <w:jc w:val="both"/>
        <w:rPr>
          <w:b/>
          <w:b/>
          <w:lang w:eastAsia="en-US"/>
        </w:rPr>
      </w:pPr>
      <w:r>
        <w:rPr>
          <w:bCs/>
          <w:lang w:eastAsia="en-US"/>
        </w:rPr>
        <w:t>Плиты для садовых дорожек продаются в упаковке по 5 штук. сколько упаковок плит понадобилось, чтобы выложить все дорожки и площадку вокруг дома?</w:t>
      </w:r>
    </w:p>
    <w:p>
      <w:pPr>
        <w:pStyle w:val="Style14"/>
        <w:shd w:fill="FFFFFF" w:val="clear"/>
        <w:spacing w:before="0" w:after="0"/>
        <w:ind w:left="-540" w:firstLine="540"/>
        <w:jc w:val="both"/>
        <w:rPr>
          <w:lang w:eastAsia="en-US"/>
        </w:rPr>
      </w:pPr>
      <w:r>
        <w:rPr>
          <w:b/>
          <w:lang w:eastAsia="en-US"/>
        </w:rPr>
        <w:t>Решение:</w:t>
      </w:r>
      <w:r>
        <w:rPr>
          <w:lang w:eastAsia="en-U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черных квадратиков на плане, обозначающих плитку, равно 120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.к. в упаковке лежит 5 плит, то количество упаковок равно 120 : 5 = 24.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24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-540" w:firstLine="540"/>
        <w:jc w:val="both"/>
        <w:rPr/>
      </w:pPr>
      <w:r>
        <w:rPr>
          <w:rStyle w:val="StrongEmphasis"/>
        </w:rPr>
        <w:t>Задание 3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те площадь цветника с теплицей. Ответ дайте в квадратных метрах.</w:t>
      </w:r>
    </w:p>
    <w:p>
      <w:pPr>
        <w:pStyle w:val="Style14"/>
        <w:shd w:fill="FFFFFF" w:val="clear"/>
        <w:spacing w:before="0" w:after="0"/>
        <w:ind w:left="-540" w:firstLine="540"/>
        <w:jc w:val="both"/>
        <w:rPr>
          <w:lang w:eastAsia="en-US"/>
        </w:rPr>
      </w:pPr>
      <w:r>
        <w:rPr>
          <w:b/>
          <w:lang w:eastAsia="en-US"/>
        </w:rPr>
        <w:t>Решение:</w:t>
      </w:r>
      <w:r>
        <w:rPr>
          <w:lang w:eastAsia="en-US"/>
        </w:rPr>
        <w:t> 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Цветник с теплицей занимают 20 клеток. Площадь одной клетки равна 4 м² (т.к. сторона клетки 2 м). Значит, площадь цветника и теплицы равна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20 · 4 = 80 м²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80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-540" w:firstLine="540"/>
        <w:jc w:val="both"/>
        <w:rPr/>
      </w:pPr>
      <w:r>
        <w:rPr>
          <w:rStyle w:val="StrongEmphasis"/>
        </w:rPr>
        <w:t>Задание 4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дите суммарную площадь плитки, которой выложены дорожки. Ответ дайте в квадратных метрах.</w:t>
      </w:r>
    </w:p>
    <w:p>
      <w:pPr>
        <w:pStyle w:val="Style14"/>
        <w:shd w:fill="FFFFFF" w:val="clear"/>
        <w:spacing w:before="0" w:after="0"/>
        <w:ind w:left="-540" w:firstLine="540"/>
        <w:jc w:val="both"/>
        <w:rPr>
          <w:lang w:eastAsia="en-US"/>
        </w:rPr>
      </w:pPr>
      <w:r>
        <w:rPr>
          <w:b/>
          <w:lang w:eastAsia="en-US"/>
        </w:rPr>
        <w:t>Решение:</w:t>
      </w:r>
      <w:r>
        <w:rPr>
          <w:lang w:eastAsia="en-US"/>
        </w:rPr>
        <w:t> 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ова считаем (или вспоминаем), сколько черных клеточек в дорожках, уже без площадки вокруг дома.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bCs/>
          <w:sz w:val="24"/>
          <w:szCs w:val="24"/>
        </w:rPr>
        <w:t>Таких плит 30. Площадь одной плитки 1 м², значит, всего дорожки занимают 30 м²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: 30.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hd w:fill="FFFFFF" w:val="clear"/>
        <w:spacing w:before="0" w:after="0"/>
        <w:ind w:left="-540" w:firstLine="540"/>
        <w:jc w:val="both"/>
        <w:rPr/>
      </w:pPr>
      <w:r>
        <w:rPr>
          <w:rStyle w:val="StrongEmphasis"/>
        </w:rPr>
        <w:t>Задание 5</w:t>
      </w:r>
    </w:p>
    <w:p>
      <w:pPr>
        <w:pStyle w:val="Normal"/>
        <w:spacing w:lineRule="auto" w:line="240" w:before="0" w:after="0"/>
        <w:ind w:left="-540"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зяин участка планирует установить в жилом доме систему отопления. Он рассматривает два варианта: электрическое или газовое отопление. Цены на оборудование и стоимость его установки, данные о расходе газа, электроэнергии и их стоимости даны в таблице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48070" cy="1646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думав оба варианта, хозяин решил установить газовое оборудование. Через сколько часов непрерывной работы отопления экономия от использования газа вместо электричества компенсирует разницу в стоимости установки газового и электрического оборудования?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: 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установить газовое отопление нужно потратить 21 000 + 15 269 = 36 269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ановки электрического отопления надо потратить 15 000 + 11 000 = 26 000 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ица между стоимостью установки равна 36 269 - 26 000 = 10 269 рублей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средний расход, посчитаем, сколько стоит час обогрева газом и электричеством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: 1,5 · 4,3 = 6,45 руб./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: 4,8 · 4,4 = 21,12 руб./ч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читаем, за сколько рублей в час хозяин сэкономит, установив газовое оборудование: 21,12 - 6,45 = 14,67 руб./ч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ось посчитать через сколько часов ЭКОНОМИЯ компенсирует РАЗНОСТЬ, т.е. 10269 : 14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67 = 700 часов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700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33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2"/>
          <w:sz w:val="24"/>
          <w:szCs w:val="24"/>
        </w:rPr>
        <w:t>Проведение рубежной аттестации.</w:t>
      </w:r>
      <w:r>
        <w:rPr>
          <w:rFonts w:cs="Times New Roman" w:ascii="Times New Roman" w:hAnsi="Times New Roman"/>
          <w:sz w:val="24"/>
          <w:szCs w:val="24"/>
        </w:rPr>
        <w:t xml:space="preserve"> Диагностическая работа.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нятие 34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ошибок, допущенных в диагностической работе.</w:t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,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748"/>
        <w:gridCol w:w="958"/>
        <w:gridCol w:w="4533"/>
        <w:gridCol w:w="3481"/>
      </w:tblGrid>
      <w:tr>
        <w:trPr>
          <w:trHeight w:val="8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го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6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1</w:t>
            </w:r>
          </w:p>
        </w:tc>
      </w:tr>
      <w:tr>
        <w:trPr>
          <w:trHeight w:val="20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задания. Поступление в предпрофильный класс. Новая квартира. стр. 6 – 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10 - 11.</w:t>
            </w:r>
          </w:p>
        </w:tc>
      </w:tr>
      <w:tr>
        <w:trPr>
          <w:trHeight w:val="1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е задания. Поступление в предпрофильный класс. Новая квартира. стр. 6 – 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10 - 11.</w:t>
            </w:r>
          </w:p>
        </w:tc>
      </w:tr>
      <w:tr>
        <w:trPr>
          <w:trHeight w:val="1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Поступление в предпрофильный класс». Знаете ли вы? Верно или неверно? стр. 12 - 1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18.</w:t>
            </w:r>
          </w:p>
        </w:tc>
      </w:tr>
      <w:tr>
        <w:trPr>
          <w:trHeight w:val="1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Поступление в предпрофильный класс». Пример и контрпример. Всегда – Никогда – Иногда. стр. 14 - 15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18.</w:t>
            </w:r>
          </w:p>
        </w:tc>
      </w:tr>
      <w:tr>
        <w:trPr>
          <w:trHeight w:val="1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Поступление в предпрофильный класс». Разные решения. Найдите ошибку. стр. 16 - 1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18 - 19.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Новая квартира». Знаете ли вы? Верно или неверно? стр. 20 - 2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24.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Новая квартира». Пример и контрпример. Всегда – Никогда – Иногда. стр. 21 - 2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24.</w:t>
            </w:r>
          </w:p>
        </w:tc>
      </w:tr>
      <w:tr>
        <w:trPr>
          <w:trHeight w:val="6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Новая квартира». Разные решения. Найдите ошибку.  стр. 22 - 2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24 - 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. «Поступление в предпрофильный класс». стр.26 – 2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30.</w:t>
            </w:r>
          </w:p>
        </w:tc>
      </w:tr>
      <w:tr>
        <w:trPr>
          <w:trHeight w:val="26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. «Новая квартира». стр.28 – 2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30 - 31.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ё задание к ситуации «Поступление в предпрофильный класс». стр.32 – 3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ё задание к ситуации «Поступление в предпрофильный класс». стр.32 – 3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 в парах смен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ё задание к ситуации «Поступление в предпрофильный класс». стр.32 – 3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 в парах сменного со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ё задание к ситуации «Новая квартира». стр.35 – 38. работ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воё задание к ситуации «Новая квартира». стр.35 – 38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 в парах сменного состава</w:t>
            </w:r>
          </w:p>
        </w:tc>
      </w:tr>
      <w:tr>
        <w:trPr>
          <w:trHeight w:val="1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воё задание к ситуации «Новая квартира». стр.35 – 38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 в парах сменного состава</w:t>
            </w:r>
          </w:p>
        </w:tc>
      </w:tr>
      <w:tr>
        <w:trPr>
          <w:trHeight w:val="15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2</w:t>
            </w:r>
          </w:p>
        </w:tc>
      </w:tr>
      <w:tr>
        <w:trPr>
          <w:trHeight w:val="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овые задания. Вязаные вещи. Новое дорожное покрытие. стр. 39 – 43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44 - 45.</w:t>
            </w:r>
          </w:p>
        </w:tc>
      </w:tr>
      <w:tr>
        <w:trPr>
          <w:trHeight w:val="32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Вязаные вещи». Знаете ли вы? Верно или неверно? стр. 46 - 48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52.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Вязаные вещи». Пример и контрпример. Всегда – Никогда – Иногда. стр. 48 - 4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52.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Вязаные вещи». Разные решения. Найдите ошибку. стр. 50 - 5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53.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Новое дорожное покрытие». Знаете ли вы? Верно или неверно? стр. 54 - 57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62.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Новое дорожное покрытие». Пример и контрпример. Всегда – Никогда – Иногда. стр. 58 - 5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63 - 64.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задания к ситуации «Новое дорожное покрытие». Разные решения. Найдите ошибку. стр. 50 - 5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64.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. «Вязаные вещи». стр. 65 – 66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70.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дания. «Новое дорожное покрытие». стр.66 – 69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амопроверка по критериям стр. 70 - 71.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ё задание к ситуации «Вязаные вещи». стр.72 – 7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своё задание к ситуации «Вязаные вещи». стр.72 – 74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 в парах сменного состава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воё задание к ситуации «Новое дорожное покрытие». стр.75 – 77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воё задание к ситуации «Новое дорожное покрытие». стр.75 – 77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 в парах сменного состава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своё задание к ситуации «Новое дорожное покрытие». стр.75 – 77.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заданиями в парах сменного состава</w:t>
            </w:r>
          </w:p>
        </w:tc>
      </w:tr>
      <w:tr>
        <w:trPr>
          <w:trHeight w:val="17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</w:t>
            </w:r>
          </w:p>
        </w:tc>
      </w:tr>
      <w:tr>
        <w:trPr>
          <w:trHeight w:val="1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о дачном участ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ОГЭ 2020 под редакцией Ященко И. 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37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о дачном участк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 ОГЭ 2020 под редакцией Ященко И. В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1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sz w:val="24"/>
                <w:szCs w:val="24"/>
              </w:rPr>
              <w:t>Проведение рубежной аттес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.</w:t>
            </w:r>
          </w:p>
        </w:tc>
      </w:tr>
      <w:tr>
        <w:trPr>
          <w:trHeight w:val="26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шибок, допущенных в диагностической работе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</w:tr>
    </w:tbl>
    <w:p>
      <w:pPr>
        <w:pStyle w:val="Style14"/>
        <w:spacing w:before="0" w:after="0"/>
        <w:ind w:left="-567" w:firstLine="425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rticlerenderblockarticlerenderblockunstyled">
    <w:name w:val="article-render__block article-render__block_unstyl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7:00Z</dcterms:created>
  <dc:creator>пользователь</dc:creator>
  <dc:description/>
  <cp:keywords/>
  <dc:language>en-US</dc:language>
  <cp:lastModifiedBy>Valensia</cp:lastModifiedBy>
  <dcterms:modified xsi:type="dcterms:W3CDTF">2023-09-25T14:36:00Z</dcterms:modified>
  <cp:revision>203</cp:revision>
  <dc:subject/>
  <dc:title/>
</cp:coreProperties>
</file>